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jímací řízení pro školní rok 2025/20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Střední školy gastronomie, oděvnictví a služeb, Frýdek-Místek, příspěvková organizace, na základě zákona č. 561/2004 Sb., o předškolním, základním, středním, vyšším odborném a jiném vzdělávání (školský zákon), ve znění pozdějších předpisů, a vyhlášky č. 353/2016 Sb., o přijímacím řízení ke střednímu vzdělávání, ve znění pozdějších předpisů, vyhlašuje 1. kolo přijímacího řízení do prvních ročníků pro školní rok 2025/2026 a stanov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očet přijímaných uchazečů do oborů vzdě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kritéria přijímacího řízení pro 1. kolo přijímacího ří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ET PŘIJÍMANÝCH UCHAZEČŮ DO OBORŮ VZDĚLÁNÍ PRO ŠKOLNÍ ROK 2025/20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leté obory ukončené závěrečnou zkouškou s výučním listem – denní fo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3-H/01      Pekař                                    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4-H/01      Cukrář                                 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-56-H/01      Řezník – uzenář                   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-51-H/01      Kuchař – číšník                                                   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53-H/01      Operátor skladování                             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-52-H/01      Aranžér                                                 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-51-H/01      Kadeřník                                                              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leté obory ukončené maturitní zkouškou – denní fo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-43-M/01      Oděvnictví                                        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-41-L/01       Gastronomie          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-42-M/02      Cestovní ruch                                       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9-41-L/01       Kosmetické služby                                             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Řádně vyplněné přihlášky ke studiu na výše uvedené obory musí být zájemci doručeny osobně na sekretariát školy nebo poštou na adresu školy – a to nejpozději do 20. 2. 2025. Přijímací řízení na jednotlivé obory proběhne podle kritérií zveřejněných na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</w:rPr>
          <w:t>www.ssgos.cz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10. 1.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PhDr. Mgr. Ing. </w:t>
      </w:r>
      <w:r>
        <w:rPr>
          <w:b/>
          <w:sz w:val="22"/>
          <w:szCs w:val="22"/>
        </w:rPr>
        <w:t>Lukáš SMUTNÝ</w:t>
      </w:r>
      <w:r>
        <w:rPr>
          <w:sz w:val="22"/>
          <w:szCs w:val="22"/>
        </w:rPr>
        <w:t>, MPA, MBA, MSc., Ing.Paed.IGIP, dr. h. 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ředit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go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59:00Z</dcterms:created>
  <dc:creator>SOU</dc:creator>
  <dc:description/>
  <cp:keywords/>
  <dc:language>en-US</dc:language>
  <cp:lastModifiedBy>Jiří Pitucha</cp:lastModifiedBy>
  <cp:lastPrinted>2021-01-05T14:05:00Z</cp:lastPrinted>
  <dcterms:modified xsi:type="dcterms:W3CDTF">2025-01-10T06:48:00Z</dcterms:modified>
  <cp:revision>14</cp:revision>
  <dc:subject/>
  <dc:title>Vážený pane,</dc:title>
</cp:coreProperties>
</file>