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  <w:t>Frýdek-Místek, příspěvková organizace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Žádost o navýšení povolené absen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klasifika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ádám o navýšení absence pro klasifikaci mé/ho dcery/syn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 pololetí školního roku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říloha (lékařské zpráv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...................................</w:t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rodiče-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 navýšením povolené absence     </w:t>
        <w:tab/>
        <w:tab/>
        <w:t xml:space="preserve">……………………………………  </w:t>
      </w:r>
    </w:p>
    <w:p>
      <w:pPr>
        <w:pStyle w:val="Normal"/>
        <w:ind w:left="6372" w:hanging="0"/>
        <w:rPr/>
      </w:pPr>
      <w:r>
        <w:rPr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Klasifikace v jednotlivých předmětech může být uzavřena pouze v případě, že vyučující má dostatek podkladů pro objektivní posouzení získaných znalostí žá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9:00Z</dcterms:created>
  <dc:creator>SPRAVCE 2</dc:creator>
  <dc:description/>
  <cp:keywords/>
  <dc:language>en-US</dc:language>
  <cp:lastModifiedBy>Jana Strumienská</cp:lastModifiedBy>
  <cp:lastPrinted>2024-01-19T08:14:00Z</cp:lastPrinted>
  <dcterms:modified xsi:type="dcterms:W3CDTF">2024-01-19T07:30:00Z</dcterms:modified>
  <cp:revision>4</cp:revision>
  <dc:subject/>
  <dc:title>Střední škola gastronomie a služeb,</dc:title>
</cp:coreProperties>
</file>