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Směrnice č. EK/24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MĚRNICE O PROVOZOVÁNÍ KAMEROVÉHO SYSTÉ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A OCHRANĚ OSOBNÍ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tnost a účinnost směrnice: </w:t>
      </w:r>
      <w:r>
        <w:rPr>
          <w:b/>
          <w:sz w:val="24"/>
          <w:szCs w:val="24"/>
        </w:rPr>
        <w:t>od 01. 11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aznost: pro všechny zaměstnance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: Ing. Radovan Maresz, ZŘ PP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il:                PhDr. Mgr. Ing. Lukáš Smutný, MPA, MBA, MSc., Ing.Paed.IGIP, dr. h. c., v. </w:t>
      </w:r>
      <w:bookmarkStart w:id="0" w:name="_GoBack"/>
      <w:bookmarkEnd w:id="0"/>
      <w:r>
        <w:rPr>
          <w:sz w:val="24"/>
          <w:szCs w:val="24"/>
        </w:rPr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ěrnice o provozování kamerového systému v organizaci a ochraně osobních údajů stanovuje opatření k ochraně osobních údajů zaznamenávaných prostřednictvím kamerového systému bez pořizování záznamu v prostorách Střední školy, gastronomie, oděvnictví a služeb, Frýdek-Místek, příspěvková organizace v souladu s Nařízením Evropského parlamentu a Rady EU 2016/679/EU – Obecné nařízení na ochranu osobních údajů, dále v souladu se zákonem č. 262/2006 Sb., zákoník práce, § 316 v platném znění, zákonem č. 110/2019 Sb. o zpracování osobních údajů v platném znění a zákonem č. 251/2005 Sb., zákon o inspekci práce, v platném znění, § 24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Působnost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ěrnice je závazná pro  osoby v zaměstnaneckém či obdobném poměru k organizaci a třetí osoby (osoby na základě smlouvy o dílo, nájemní smlouvy, návštěvy školy) a žáky školy. Všichni zaměstnanci  musejí být prokazatelně seznámeni s tímto vnitřním předpisem před nástupem do zaměst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Typ kamerového systému a jeho klasifikace podle míry porušení práv a zájmů sub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ěstnavatel informuje touto cestou zaměstnance a žáky o existenci a provozování kamerového </w:t>
      </w:r>
      <w:r>
        <w:rPr>
          <w:b/>
          <w:sz w:val="24"/>
          <w:szCs w:val="24"/>
        </w:rPr>
        <w:t>systému on-l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z záznamu (jedná se pouze o monitoring on-line, prostý kamerový přenos, snímání a zobrazení) </w:t>
      </w:r>
      <w:r>
        <w:rPr>
          <w:sz w:val="24"/>
          <w:szCs w:val="24"/>
        </w:rPr>
        <w:t>v prostorách zaměstnavate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asifikace kamerového systému</w:t>
      </w:r>
      <w:r>
        <w:rPr>
          <w:sz w:val="24"/>
          <w:szCs w:val="24"/>
        </w:rPr>
        <w:t xml:space="preserve"> podle míry porušení práv a zájmů subjektu údajů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správce stanovil na základě umístění a parametrů kamer míru porušení práva a zájmů subjektu údajů, správce po posouzení výše uvedeného zařadil </w:t>
      </w:r>
      <w:r>
        <w:rPr>
          <w:b/>
          <w:sz w:val="24"/>
          <w:szCs w:val="24"/>
          <w:u w:val="single"/>
        </w:rPr>
        <w:t>kamerový systém do třídy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  <w:u w:val="single"/>
        </w:rPr>
        <w:t>střední míra porušení</w:t>
      </w:r>
      <w:r>
        <w:rPr>
          <w:b/>
          <w:sz w:val="24"/>
          <w:szCs w:val="24"/>
        </w:rPr>
        <w:t xml:space="preserve"> (v režimu on-lin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nitorování prostor, monitorování on-line bez záznamu, kde může být zachyceno chování subjektů údajů, hlavní vstup do školy, vstupní hala před recepcí, vstup do šaten žáků pro odložení svrchního odě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itorování prostor, monitorování on-line bez záznamu, kde se subjekty údajů nachází omezeně – parkovací plochy a místa před školou a ve dvoře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Účel instalace kamerového systému a obecné podmínky provoz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rový systém slouží k následujícím účelů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zaměstnavatel informuje touto cestou zaměstnance a žáky o existenci a provozování kamerového systému </w:t>
      </w:r>
      <w:r>
        <w:rPr>
          <w:b/>
          <w:sz w:val="24"/>
          <w:szCs w:val="24"/>
        </w:rPr>
        <w:t xml:space="preserve">bez záznamu (jedná se pouze o monitoring on-line, prostý kamerový přenos, snímání a zobrazení) </w:t>
      </w:r>
      <w:r>
        <w:rPr>
          <w:sz w:val="24"/>
          <w:szCs w:val="24"/>
        </w:rPr>
        <w:t>v prostorách zaměstnava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z hlediska </w:t>
      </w:r>
      <w:r>
        <w:rPr>
          <w:b/>
          <w:sz w:val="24"/>
          <w:szCs w:val="24"/>
        </w:rPr>
        <w:t>vytvoření bezpečného prostředí</w:t>
      </w:r>
      <w:r>
        <w:rPr>
          <w:sz w:val="24"/>
          <w:szCs w:val="24"/>
        </w:rPr>
        <w:t xml:space="preserve"> pro zaměstnance a žáky školy zaměstnavatel monitoruje vymezené prosto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hlavním účelem provozování on-line kamerového systému bez záznamu</w:t>
      </w:r>
      <w:r>
        <w:rPr>
          <w:sz w:val="24"/>
          <w:szCs w:val="24"/>
        </w:rPr>
        <w:t xml:space="preserve"> je tak </w:t>
      </w:r>
      <w:r>
        <w:rPr>
          <w:b/>
          <w:sz w:val="24"/>
          <w:szCs w:val="24"/>
        </w:rPr>
        <w:t>ochrana oprávněných zájmů zaměstnavatele (prevence kriminality jako jsou krádeže, vloupání, napadení osoby, ochrana, poškození, zneužití či krádeže majetku zaměstnavatele, vandalismus aj., ochranu života a zdraví osob pohybujících  a  zdržujících se ve sledovaných prostorách organizac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koordinace záchranných prací</w:t>
      </w:r>
      <w:r>
        <w:rPr>
          <w:sz w:val="24"/>
          <w:szCs w:val="24"/>
        </w:rPr>
        <w:t xml:space="preserve"> v době evakuace nebo v nouzovém st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zvýšení kázně – vede k zodpovědnějšímu 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on-line monitoring v kamerovém systému není určen pro sledování zaměstnanců a třetích osob a nebude používán v pracovněprávní oblast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) implementace kamerového systému tak </w:t>
      </w:r>
      <w:r>
        <w:rPr>
          <w:b/>
          <w:sz w:val="24"/>
          <w:szCs w:val="24"/>
        </w:rPr>
        <w:t>představuje komplexní řešení pro zlepšení bezpečnosti, ochrany a efektivnosti školního prostřed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ásady provozování kamerového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rové sledování nesmí nadměrně zasahovat do soukromí zaměstnance, žáka a třetích osob na pracovišti zaměstnavatele a ve společných prostorách zaměstnavatele, dále je vyloučeno užití kamerového systému v prostorách určených k soukromým úkonům – sprchy, toalety. Ochrana snímacích zařízení a přenosových cest – zařízení by měla být chráněna před neoprávněným přístupem a znič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Správce kamerového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cem kamerového systému je </w:t>
      </w:r>
      <w:r>
        <w:rPr>
          <w:b/>
          <w:sz w:val="24"/>
          <w:szCs w:val="24"/>
        </w:rPr>
        <w:t>správce počítačové sítě</w:t>
      </w:r>
      <w:r>
        <w:rPr>
          <w:sz w:val="24"/>
          <w:szCs w:val="24"/>
        </w:rPr>
        <w:t xml:space="preserve"> a osobou pověřenou realizací výkonu této správy je </w:t>
      </w:r>
      <w:r>
        <w:rPr>
          <w:b/>
          <w:sz w:val="24"/>
          <w:szCs w:val="24"/>
        </w:rPr>
        <w:t>pověřený zaměstnanec recepce škol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Informace o monitorování prost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Veřej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e o on-line monitorování prostor kamerovým systémem bez záznamu je umístěna na vstupu do budovy školy v rozsah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dělení, že prostor je on-line monitorován kamerovým systémem bez zázn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místění piktogramu/obrázku kam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označení správce zpracování a odkaz na osobu, u které je možné získat o kamerovém systému 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adné další informace o provozování kamerového systému bez záznamu veřejnosti (na základě dotazu) poskytuje správce kamerového systému v rozsahu sděl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dentifikace správce (název, IČO, síd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čel zpra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sah on-line monitorování bez zázn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čtu ka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aktní údaje pro přijímání podnětů (podání podnětů a stížností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Zaměstnanci a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ěstnanci  jsou o instalaci on-line kamerového systému bez záznamu v prostorách organizace informování v souladu se zákoníkem práce tak, že ředitel organizace neprodleně po vydání této směrnice zajistí seznámení se s touto směrnicí všemi zaměstnanci organizace, kteří seznámení se směrnicí stvrdí svým podpisem, žáci školy nemusí podepisovat seznámení se se směrnicí, stačí jen informování žáků o provozu kamerového systému ve škole s odkazem na webové stránky školy. Při nástupu nového zaměstnance  ředitel zajistí prostřednictvím vedoucího zaměstnance jeho seznámení s touto směrnicí v den nástupu do práce, tuto skutečnost nový zaměstnanec stvrdí svý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Monitoring vyhrazených pro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on-line monitorování vyhrazených prostor bez záznamu slouží PC monitor, který je připojen k zařízení systému DVR 4016C ELN (digitální videorekordér) bez možnosti záznamu a je umístěn na recep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Předávání a uchování 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erové záznamy se nepředávají a neuchovávají, jelikož nejsou vůbec zajištěny a realiz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Povinnosti správce kamerového systé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dodržování ochrany osobních údajů v kamerovém systému organizace odpovídá osoba pověřena realizací výkonu správy kamerového systému – </w:t>
      </w:r>
      <w:r>
        <w:rPr>
          <w:b/>
          <w:sz w:val="24"/>
          <w:szCs w:val="24"/>
        </w:rPr>
        <w:t>správce počítačové sítě</w:t>
      </w:r>
      <w:r>
        <w:rPr>
          <w:sz w:val="24"/>
          <w:szCs w:val="24"/>
        </w:rPr>
        <w:t>. Pověřená osoba je povin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užívat kamerový systém on-line bez záznamu pouze k účelům, ke kterým je určen a v souladu s touto směrnicí (např. nepořizovat záběry z kamer prostřednictvím mobilního telef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jistit, aby systém umožňoval kdykoli prokazatelnou kontrolu v nakládání s osobními úda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chovávat mlčenlivost o zpracovávaných osobních údajích a o bezpečnostních opatřeních k jejich ochran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umožnit neoprávněným osobám sledovat záběry z k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jistit informační povinnost dle článku 7 této směr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řešit poruchy a jiné nestandardní stavy  kamerového systému, v případě poruchy kamerového systému zajistit přístup technika servisní organizace k příslušným komponentům a po dobu přítomnosti zajistit dohled nad jeho činností. Přístup ke kamerovému systému by měl správce umožnit i pověřenci pro ochranu osobních údajů a osobám vykonávající dohled nad  ochranou osobních údajů – kontroloři ÚO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echnicko-organizační opatř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- Opatření fyzické bezpečnost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áznamové zařízení - kamerový systém neobsahuje – jedná se jen o on-line monitorování vyhrazených prostor organizace bez záznamu. On-line monitoring je zajištěn na PC monitoru umístěném na recep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řenosové tratě – zařízení systému DVR 4016C ELN (digitální video rekordér) připojené k PC monitoru na recep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Kamery – ochrana je zajištěna umístěním mimo dosah, a to na stěnách místností či budov nebo na stropě v dostatečné výšce. Kamery snímají obraz veřejných prostor – nejsou umístěn v kancelářích, třídách a odborných učebnách a dílnách, kde se žáci zdržují během vyučování. Dvě kamery snímají odděleně prostor šaten žáků, jen pro příchod a odchod žáků, jelikož nejsme schopni zajistit dohled nad žáky v případech krádeží mezi žáky. Je také nepřípustné, aby kamery zasahovaly na veřejně přístupná prostranství – chodníky, okna okolních domů apod. Naše kamery jsou umístěny pouze na fasádách budov k monitorování parkování zaměstnanců na dvou parkovištích školy z důvodu zajištění bezpečnosti zaměstnanců  a jejich majetku). </w:t>
      </w:r>
      <w:r>
        <w:rPr>
          <w:sz w:val="24"/>
          <w:szCs w:val="24"/>
          <w:u w:val="single"/>
        </w:rPr>
        <w:t>Počet kamer v rámci kamerového systému školy je 9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Opatření technické bezpeč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alace kamer je provedena tak, aby bylo respektováno právo na ochranu soukromého a osobního života všech osob nacházejících se v prostorách organizace. Přístup k monitorování on-line je dáno </w:t>
      </w:r>
      <w:r>
        <w:rPr>
          <w:b/>
          <w:sz w:val="24"/>
          <w:szCs w:val="24"/>
        </w:rPr>
        <w:t>hesly,</w:t>
      </w:r>
      <w:r>
        <w:rPr>
          <w:sz w:val="24"/>
          <w:szCs w:val="24"/>
        </w:rPr>
        <w:t xml:space="preserve"> těmito hesly disponují pouze pověřené osoby – </w:t>
      </w:r>
      <w:r>
        <w:rPr>
          <w:b/>
          <w:sz w:val="24"/>
          <w:szCs w:val="24"/>
        </w:rPr>
        <w:t>správce počítačové sítě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>správce</w:t>
      </w:r>
      <w:r>
        <w:rPr>
          <w:sz w:val="24"/>
          <w:szCs w:val="24"/>
        </w:rPr>
        <w:t xml:space="preserve"> kamerového systému a </w:t>
      </w:r>
      <w:r>
        <w:rPr>
          <w:b/>
          <w:sz w:val="24"/>
          <w:szCs w:val="24"/>
        </w:rPr>
        <w:t>pracovník recepce</w:t>
      </w:r>
      <w:r>
        <w:rPr>
          <w:sz w:val="24"/>
          <w:szCs w:val="24"/>
        </w:rPr>
        <w:t xml:space="preserve"> jako osoba pověřena realizací výk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alšími opatřeními:</w:t>
      </w:r>
      <w:r>
        <w:rPr>
          <w:sz w:val="24"/>
          <w:szCs w:val="24"/>
        </w:rPr>
        <w:t xml:space="preserve"> k zajištění bezpečnosti  jsou pravidelné kontroly funkčnosti kamer a pravidelná školení uživ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MÍSTĚNÍ JEDNOTLIVÝCH KAMER V AREÁLU A PROSTORÁCH ŠKOLY A TECHNICKÉ PARAMETRY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072"/>
        <w:gridCol w:w="996"/>
        <w:gridCol w:w="647"/>
        <w:gridCol w:w="1697"/>
        <w:gridCol w:w="1822"/>
        <w:gridCol w:w="836"/>
        <w:gridCol w:w="830"/>
      </w:tblGrid>
      <w:tr>
        <w:trPr>
          <w:trHeight w:val="42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 kamery ČB/BA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Úhel záb.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ap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místění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nitorovaný prostor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nt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4641, IR, 700TV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7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hlav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přední - veden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4640, IR, 700TV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hlav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přední - střed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4643, IR, 700TV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hlav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přední -cest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2670, IR, DO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- 2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Šatna žáků- před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kříňky vpředu- vstup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2670, IR, DO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o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- 23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Šatna žáků - zad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kříňky vzadu- výstup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6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4641, IR, 700TV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7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dvůr -zad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zadní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7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2670, IR, DO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2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lavní budova Vstup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lavní budova Vstup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8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2670, IR, DO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05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Recepce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stupní hal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9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ar. 14641, IR, 700TVř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74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o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2V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arkoviště dvůr - zadní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Branka + plot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0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1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2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3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4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5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16.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o směrnicí se ruší směrnice č. EK/24/2020 ze dne 02. 01.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rnice nabývá účinnosti a platnosti dne 01. 11.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Ing. Radovan Maresz, ZŘ PP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dborovou organizaci: PaedDr. Eva Horká – předsedky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hDr. Mgr. Ing. Lukáš Smutný, MPA, MBA, MSc., Ing.Paed.IGIP, dr. h. c.,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b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b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82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503</Words>
  <Characters>8872</Characters>
  <CharactersWithSpaces>103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2:00Z</dcterms:created>
  <dc:creator>Radovan Maresz</dc:creator>
  <dc:description/>
  <dc:language>en-US</dc:language>
  <cp:lastModifiedBy>Radovan Maresz</cp:lastModifiedBy>
  <cp:lastPrinted>2024-10-29T08:28:00Z</cp:lastPrinted>
  <dcterms:modified xsi:type="dcterms:W3CDTF">2024-11-06T09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