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/>
      </w:pPr>
      <w:bookmarkStart w:id="0" w:name="_Toc440835701"/>
      <w:bookmarkStart w:id="1" w:name="_Toc408840612"/>
      <w:bookmarkStart w:id="2" w:name="_Toc346467252"/>
      <w:r>
        <w:rPr/>
        <w:t xml:space="preserve">Střední škola gastronomie, oděvnictví a služeb, Frýdek-Místek, </w:t>
      </w:r>
    </w:p>
    <w:p>
      <w:pPr>
        <w:pStyle w:val="Heading1"/>
        <w:jc w:val="center"/>
        <w:rPr/>
      </w:pPr>
      <w:r>
        <w:rPr/>
        <w:t>příspěvková organiz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ěrnice č. EK/3/202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e dne 2. 1. 2024</w:t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 M Ě R N I C E   P R O   E V I D E N C I,   Ú Č T O V Á N Í  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   O C E Ň O V Á N Í   Z Á S O B</w:t>
      </w:r>
      <w:bookmarkEnd w:id="0"/>
      <w:bookmarkEnd w:id="1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nost: od 1. 1. 2024</w:t>
        <w:tab/>
        <w:tab/>
        <w:tab/>
        <w:t>Závaznost:</w:t>
        <w:tab/>
        <w:t>pro všechny zaměst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tovila: Ing. Dagmar Cibul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chválil: PhDr. Mgr. Ing. Lukáš Smutný, MPA, MBA, MSc., Ing.Paed.IGIP, dr. h. 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ředitel</w:t>
      </w:r>
    </w:p>
    <w:p>
      <w:pPr>
        <w:pStyle w:val="Normal"/>
        <w:rPr/>
      </w:pPr>
      <w:r>
        <w:rPr/>
        <w:t xml:space="preserve">Při oceňování a účtování zásob postupuje organizace v souladu s pravidly stanovenými v Prováděcí vyhlášce (zejména § 20, § 21, § 57) a dále zejména dle </w:t>
      </w:r>
      <w:r>
        <w:rPr>
          <w:bCs/>
        </w:rPr>
        <w:t>ČÚS 707</w:t>
      </w:r>
      <w:r>
        <w:rPr/>
        <w:t>.</w:t>
      </w:r>
    </w:p>
    <w:p>
      <w:pPr>
        <w:pStyle w:val="TextBody"/>
        <w:spacing w:lineRule="auto" w:line="240"/>
        <w:rPr/>
      </w:pPr>
      <w:r>
        <w:rPr>
          <w:b/>
          <w:bCs/>
        </w:rPr>
        <w:t>Zásoby se v naší organizaci oceňují takto</w:t>
      </w:r>
      <w:r>
        <w:rPr/>
        <w:t>:</w:t>
      </w:r>
    </w:p>
    <w:p>
      <w:pPr>
        <w:pStyle w:val="Normal"/>
        <w:spacing w:before="0" w:after="0"/>
        <w:rPr/>
      </w:pPr>
      <w:r>
        <w:rPr/>
        <w:t>- pořizovací cena – tou se ocení zásoby nakoupené</w:t>
      </w:r>
    </w:p>
    <w:p>
      <w:pPr>
        <w:pStyle w:val="Normal"/>
        <w:spacing w:before="0" w:after="0"/>
        <w:rPr/>
      </w:pPr>
      <w:r>
        <w:rPr/>
        <w:t>- vlastní náklady – tou se oceňují zásoby vytvořené vlastní činností</w:t>
      </w:r>
    </w:p>
    <w:p>
      <w:pPr>
        <w:pStyle w:val="Normal"/>
        <w:spacing w:before="0" w:after="0"/>
        <w:rPr/>
      </w:pPr>
      <w:r>
        <w:rPr/>
        <w:t>- reprodukční pořizovací cena – tou se oceňují zásoby pořízené bezplatně, nalezené (přebytky zásob).</w:t>
      </w:r>
    </w:p>
    <w:p>
      <w:pPr>
        <w:pStyle w:val="TextBody"/>
        <w:spacing w:lineRule="auto" w:line="240"/>
        <w:rPr/>
      </w:pPr>
      <w:r>
        <w:rPr/>
        <w:t xml:space="preserve">Analytické účty jsou vedeny podle druhů, příp. skupin zásob na skladních kartách vedených v datových souborech počítače. </w:t>
      </w:r>
    </w:p>
    <w:p>
      <w:pPr>
        <w:pStyle w:val="TextBody"/>
        <w:spacing w:lineRule="auto" w:line="240"/>
        <w:rPr/>
      </w:pPr>
      <w:r>
        <w:rPr>
          <w:bCs/>
        </w:rPr>
        <w:t>1/</w:t>
      </w:r>
      <w:r>
        <w:rPr>
          <w:b/>
          <w:bCs/>
        </w:rPr>
        <w:t xml:space="preserve"> </w:t>
      </w:r>
      <w:r>
        <w:rPr/>
        <w:t>Zásobami jsou v organizaci:</w:t>
      </w:r>
    </w:p>
    <w:p>
      <w:pPr>
        <w:pStyle w:val="Normal"/>
        <w:rPr/>
      </w:pPr>
      <w:r>
        <w:rPr/>
        <w:t xml:space="preserve">a) spotřební materiál (hygienické a čisticí prostředky) </w:t>
      </w:r>
    </w:p>
    <w:p>
      <w:pPr>
        <w:pStyle w:val="Normal"/>
        <w:rPr/>
      </w:pPr>
      <w:r>
        <w:rPr/>
        <w:t>b) zásoby materiálu pro práci žáků ve vyučovaných oborech</w:t>
      </w:r>
    </w:p>
    <w:p>
      <w:pPr>
        <w:pStyle w:val="Normal"/>
        <w:rPr/>
      </w:pPr>
      <w:r>
        <w:rPr/>
        <w:t>e) zásoby potravin pro jídelnu</w:t>
      </w:r>
    </w:p>
    <w:p>
      <w:pPr>
        <w:pStyle w:val="Normal"/>
        <w:rPr/>
      </w:pPr>
      <w:r>
        <w:rPr/>
        <w:t>f) zboží nakupované za účelem dalšího prodeje v nezměněném stavu</w:t>
      </w:r>
    </w:p>
    <w:p>
      <w:pPr>
        <w:pStyle w:val="Normal"/>
        <w:rPr/>
      </w:pPr>
      <w:r>
        <w:rPr/>
        <w:t xml:space="preserve">g) čipové </w:t>
      </w:r>
      <w:bookmarkStart w:id="3" w:name="_GoBack"/>
      <w:bookmarkEnd w:id="3"/>
      <w:r>
        <w:rPr/>
        <w:t>klíčenky pro účely stravování ve školní jídelně, pro které jsou bližší podmínky evidování specifikovány ve směrnici k vedení pokladny.</w:t>
      </w:r>
    </w:p>
    <w:p>
      <w:pPr>
        <w:pStyle w:val="Normal"/>
        <w:rPr/>
      </w:pPr>
      <w:r>
        <w:rPr/>
        <w:t xml:space="preserve"> </w:t>
      </w:r>
      <w:r>
        <w:rPr/>
        <w:t>Jako o zásobách se neúčtuje v organizaci o materiálu jdoucím přímo do spotřeby /tj. mimo skladovou evidenci/. Jde zejména o takový materiál, který je požadován útvarem údržby pro okamžité použití pro řešení naléhavé situace, kancelářské potřeby, potraviny a materiál pro výuku a výrobu jednotlivých oborů, apod. určené k přímé spotřebě. Stejným způsobem lze neúčtovat o materiálu, který je určený k přípravě žáků na soutěže.</w:t>
      </w:r>
    </w:p>
    <w:p>
      <w:pPr>
        <w:pStyle w:val="Normal"/>
        <w:rPr/>
      </w:pPr>
      <w:r>
        <w:rPr>
          <w:bCs/>
        </w:rPr>
        <w:t>2/</w:t>
      </w:r>
      <w:r>
        <w:rPr>
          <w:b/>
          <w:bCs/>
        </w:rPr>
        <w:t xml:space="preserve"> </w:t>
      </w:r>
      <w:r>
        <w:rPr>
          <w:bCs/>
        </w:rPr>
        <w:t>O pořízení a úbytku zásob</w:t>
      </w:r>
      <w:r>
        <w:rPr/>
        <w:t xml:space="preserve"> účtuje organizace podle </w:t>
      </w:r>
      <w:r>
        <w:rPr>
          <w:b/>
        </w:rPr>
        <w:t>způsobu A</w:t>
      </w:r>
      <w:r>
        <w:rPr/>
        <w:t>.</w:t>
      </w:r>
    </w:p>
    <w:p>
      <w:pPr>
        <w:pStyle w:val="TextBody"/>
        <w:spacing w:lineRule="auto" w:line="240"/>
        <w:rPr/>
      </w:pPr>
      <w:r>
        <w:rPr/>
        <w:t xml:space="preserve">Pořízení zásob je účtováno z faktur, /ev. z pokladních dokladů/ účetním zápisem 111/321 a je tedy sledováno na kalkulačním účtu 111. </w:t>
      </w:r>
    </w:p>
    <w:p>
      <w:pPr>
        <w:pStyle w:val="TextBody"/>
        <w:spacing w:lineRule="auto" w:line="240"/>
        <w:rPr/>
      </w:pPr>
      <w:r>
        <w:rPr/>
        <w:t>Měsíční přeúčtování zásob na sklad je provedeno operací 112/111.</w:t>
      </w:r>
    </w:p>
    <w:p>
      <w:pPr>
        <w:pStyle w:val="Normal"/>
        <w:rPr>
          <w:iCs/>
        </w:rPr>
      </w:pPr>
      <w:r>
        <w:rPr>
          <w:iCs/>
        </w:rPr>
        <w:t>O zásobách nabytých z titulu bezúplatné změny příslušnosti k hospodaření s majetkem státu nebo svěření majetku do správy podle zákona 250/00 Sb., výpůjčky nebo bezúplatného převodu nebo přechodu majetku, účtujeme zápisem 11x, 12x, / 649, příp. 384, pokud nejsou tyto zásoby spotřebovány nebo nedochází k jejich jinému úbytku v účetním období, ve kterém byly nabyty.</w:t>
      </w:r>
    </w:p>
    <w:p>
      <w:pPr>
        <w:pStyle w:val="Normal"/>
        <w:rPr/>
      </w:pPr>
      <w:r>
        <w:rPr/>
        <w:t>Zásoby jsou v souladu se Zák. o účetnictví oceňovány pořizovacími cenami, které obsahují i náklady s pořízením související /tj. např. přepravné/.</w:t>
      </w:r>
    </w:p>
    <w:p>
      <w:pPr>
        <w:pStyle w:val="Normal"/>
        <w:rPr/>
      </w:pPr>
      <w:r>
        <w:rPr/>
        <w:t xml:space="preserve">Při měsíčním zúčtování spotřebovaných zásob se vychází ze soupisu skladových výdejek za daný měsíc. Suma těchto výdejů dle jednotlivých skladů je zúčtována mezi příslušnými analytikami účtů operací 501/112. </w:t>
      </w:r>
    </w:p>
    <w:p>
      <w:pPr>
        <w:pStyle w:val="Normal"/>
        <w:rPr/>
      </w:pPr>
      <w:r>
        <w:rPr/>
        <w:t xml:space="preserve">O zvýšení stavu zásob vlastní výroby účtujeme 12x / 508 - Změna stavu zásob vlastní výroby, o snížení zápisem obráceným. </w:t>
      </w:r>
    </w:p>
    <w:p>
      <w:pPr>
        <w:pStyle w:val="Normal"/>
        <w:rPr/>
      </w:pPr>
      <w:r>
        <w:rPr/>
        <w:t xml:space="preserve">O vytvoření zásob vlastní činností účtujeme 112 / 507 – Aktivace oběžného majetku. </w:t>
      </w:r>
    </w:p>
    <w:p>
      <w:pPr>
        <w:pStyle w:val="Normal"/>
        <w:rPr/>
      </w:pPr>
      <w:r>
        <w:rPr/>
        <w:t>O nákladech, které souvisejí s pořízením zásob nebo úpravou zásob, ve vlastní režii (vnitropodnikovými službami) účtujeme 112 / 516 – Aktivace vnitroorganizačních služeb.</w:t>
      </w:r>
    </w:p>
    <w:p>
      <w:pPr>
        <w:pStyle w:val="TextBody"/>
        <w:spacing w:lineRule="auto" w:line="240"/>
        <w:rPr/>
      </w:pPr>
      <w:r>
        <w:rPr/>
        <w:t>Analytická evidence zásob ve skladech se vede podle jednotlivých druhů na skladových kartách v datových souborech počítače. Tato evidence obsahuje označení konkrétního druhu zásoby, datum pořízení, datum vyskladnění, ocenění a údaje o množství.</w:t>
      </w:r>
    </w:p>
    <w:p>
      <w:pPr>
        <w:pStyle w:val="Normal"/>
        <w:rPr/>
      </w:pPr>
      <w:r>
        <w:rPr/>
        <w:t xml:space="preserve"> </w:t>
      </w:r>
      <w:r>
        <w:rPr/>
        <w:t xml:space="preserve">Zásoby ve fyzické skladové evidenci jsou oceňovány dle </w:t>
      </w:r>
      <w:r>
        <w:rPr>
          <w:b/>
          <w:bCs/>
        </w:rPr>
        <w:t>metody FIFO</w:t>
      </w:r>
      <w:r>
        <w:rPr/>
        <w:t xml:space="preserve"> (první cena pro ocenění přírůstku zásob se použije jako první cena pro ocenění úbytku zásob). Tzn., pokud v rámci jednoho druhu zásoby jsou při dodávkách nakoupeny zásoby za odchylné ceny a je na skladě více evid. karet na jeden druh materiálu, je jako první odepisován úbytek zásoby z nejstarší karty v evidenci. </w:t>
      </w:r>
    </w:p>
    <w:p>
      <w:pPr>
        <w:pStyle w:val="Normal"/>
        <w:rPr/>
      </w:pPr>
      <w:r>
        <w:rPr/>
        <w:t xml:space="preserve"> </w:t>
      </w:r>
      <w:r>
        <w:rPr/>
        <w:t xml:space="preserve">Z rozhodnutí organizace je možno zásoby oceňovat ve fyzické skladové evidenci rovněž cenami zjištěnými </w:t>
      </w:r>
      <w:r>
        <w:rPr>
          <w:bCs/>
        </w:rPr>
        <w:t>váženým aritmetickým průměrem z pořizovacích cen</w:t>
      </w:r>
      <w:r>
        <w:rPr/>
        <w:t>. Tento aritmetický průměr je vypočítáván automaticky v rámci skladového software vždy po každém pohybu u dané skladové položky - zásoby (vážený aritmetický průměr je nutno počítat nejméně jednou za měsíc). Přechod na jiný způsob ocenění je možný vždy k 1. dni následujícího úč. období. V souladu s účetní metodou uvedenou v § 57 odst. 3 prováděcí vyhlášky se v rámci jednoho fyzického skladu, jemuž odpovídá jeden analytický účet zásob, může používat pouze jeden způsob ocenění.</w:t>
      </w:r>
    </w:p>
    <w:p>
      <w:pPr>
        <w:pStyle w:val="Normal"/>
        <w:rPr/>
      </w:pPr>
      <w:r>
        <w:rPr>
          <w:bCs/>
        </w:rPr>
        <w:t>3/</w:t>
      </w:r>
      <w:r>
        <w:rPr/>
        <w:t xml:space="preserve"> Při roční uzávěrce jsou zúčtovány zásoby na cestě na vrub účtu 119 - Mater. na cestě (operace 119/321). Nevyfakturované, ale fyzicky přijaté dodávky jsou účtovány ve prospěch účtu 389 - Dohadné účty pasivní (operace 112/389). Nevyfakturované dodávky se ocení podle uzavřené smlouvy, popřípadě odhadem podle příslušných dokladů, které má účetní jednotka k dispozici. Účet 111 nevykazuje k datu roční závěrky zůstatek.</w:t>
      </w:r>
    </w:p>
    <w:p>
      <w:pPr>
        <w:pStyle w:val="Normal"/>
        <w:rPr/>
      </w:pPr>
      <w:r>
        <w:rPr>
          <w:bCs/>
        </w:rPr>
        <w:t>4</w:t>
      </w:r>
      <w:r>
        <w:rPr>
          <w:b/>
          <w:bCs/>
        </w:rPr>
        <w:t>/</w:t>
      </w:r>
      <w:r>
        <w:rPr/>
        <w:t xml:space="preserve"> Ztráty v rámci norem přirozených úbytků jsou při uzavírání úč. knih v případě varianty A účtovány na vrub účtu 501. Manka a škody nad normu se účtují na vrub účtu 547 (operace 547/112 při účtování způsobem A). Přebytek zásob je účtován na účet 649 (operace 112/649 při způsobu A).</w:t>
      </w:r>
    </w:p>
    <w:p>
      <w:pPr>
        <w:pStyle w:val="Normal"/>
        <w:rPr/>
      </w:pPr>
      <w:r>
        <w:rPr>
          <w:bCs/>
        </w:rPr>
        <w:t>5</w:t>
      </w:r>
      <w:r>
        <w:rPr>
          <w:b/>
          <w:bCs/>
        </w:rPr>
        <w:t>/</w:t>
      </w:r>
      <w:r>
        <w:rPr/>
        <w:t xml:space="preserve"> S ohledem na značný obrat zásob a z něj se odvíjející určitou pravděpodobnost přirozeného úbytku při manipulaci, při přebírání zásilek, technologické ztráty - se stanovují jako technicky opodstatněné tyto normy přirozených úbytků /daňově uznatelné ztráty do normy/:</w:t>
      </w:r>
    </w:p>
    <w:p>
      <w:pPr>
        <w:pStyle w:val="Normal"/>
        <w:rPr/>
      </w:pPr>
      <w:r>
        <w:rPr/>
        <w:t xml:space="preserve">a) sklad potravin 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 xml:space="preserve">- brambory, ovoce, zelenina       </w:t>
        <w:tab/>
        <w:t>0,7% z obratu ve sledovaném období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 xml:space="preserve">- maso a masné výrobky              </w:t>
        <w:tab/>
        <w:t xml:space="preserve">0,45%            </w:t>
        <w:tab/>
        <w:t>-"-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 xml:space="preserve">- mléko a mléčné výrobky                0,1%              </w:t>
        <w:tab/>
        <w:t>-"-</w:t>
      </w:r>
    </w:p>
    <w:p>
      <w:pPr>
        <w:pStyle w:val="Normal"/>
        <w:rPr/>
      </w:pPr>
      <w:r>
        <w:rPr/>
        <w:t xml:space="preserve">b) MTZ                                              0,05%            </w:t>
        <w:tab/>
        <w:t xml:space="preserve">-"- . </w:t>
      </w:r>
    </w:p>
    <w:p>
      <w:pPr>
        <w:pStyle w:val="Normal"/>
        <w:rPr/>
      </w:pPr>
      <w:r>
        <w:rPr/>
        <w:t xml:space="preserve">Obratem se rozumí suma vyskladněných zásob v daném účetním období. </w:t>
      </w:r>
    </w:p>
    <w:p>
      <w:pPr>
        <w:pStyle w:val="TextBody"/>
        <w:spacing w:lineRule="auto" w:line="240"/>
        <w:rPr/>
      </w:pPr>
      <w:r>
        <w:rPr>
          <w:bCs/>
        </w:rPr>
        <w:t>6</w:t>
      </w:r>
      <w:r>
        <w:rPr>
          <w:b/>
          <w:bCs/>
        </w:rPr>
        <w:t xml:space="preserve">/ </w:t>
      </w:r>
      <w:r>
        <w:rPr/>
        <w:t>V souladu s  § 24 odst. 2 písm zg) ZDP účtuje organizace o likvidaci svých vybraných zásob jako o daňově uznatelných výdajích, při dodržení následujících podmínek:</w:t>
      </w:r>
    </w:p>
    <w:p>
      <w:pPr>
        <w:pStyle w:val="Normal"/>
        <w:rPr/>
      </w:pPr>
      <w:r>
        <w:rPr/>
        <w:t>a) jde o likvidaci vybraných zásob mimo výše uvedený režim mank, škod, přirozených úbytků</w:t>
      </w:r>
    </w:p>
    <w:p>
      <w:pPr>
        <w:pStyle w:val="Normal"/>
        <w:rPr/>
      </w:pPr>
      <w:r>
        <w:rPr/>
        <w:t>b) likvidace vybraných zásob je prováděna na základě návrhů jednotlivých inventarizačních komisí při roční inventarizaci, resp. v oprávněných případech v průběhu roku na základě podnětu vedoucích jednotlivých úseků (vedoucích skladů) likvidační komisi</w:t>
      </w:r>
    </w:p>
    <w:p>
      <w:pPr>
        <w:pStyle w:val="Normal"/>
        <w:rPr/>
      </w:pPr>
      <w:r>
        <w:rPr/>
        <w:t xml:space="preserve">c) v naší organizaci jde o zásoby </w:t>
      </w:r>
      <w:r>
        <w:rPr>
          <w:i/>
        </w:rPr>
        <w:t>(materiálů, zboží, potravin aj.)</w:t>
      </w:r>
      <w:r>
        <w:rPr/>
        <w:t>, které s ohledem na jejich specifičnost nelze dále zpeněžit prodejem a které jsou pro organizaci nepotřebné z důvodu ukončení výroby, aj. U potravinářských výrobků pouze, pokud je nelze dle platné legislativy dále uvádět do oběhu</w:t>
      </w:r>
    </w:p>
    <w:p>
      <w:pPr>
        <w:pStyle w:val="Normal"/>
        <w:rPr/>
      </w:pPr>
      <w:r>
        <w:rPr/>
        <w:t>d) vyřazení ze zásob probíhá na základě zápisu – protokolu inventarizační (resp. likvidační) komise, kde její členové svým podpisem stvrzují, že došlo k prokazatelné likvidaci (jak, kdy a kde). Přílohou protokolu je soupis likvidovaných zásob. Protokol podepisuje ředitel organiza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7a56"/>
    <w:pPr>
      <w:widowControl/>
      <w:overflowPunct w:val="true"/>
      <w:bidi w:val="0"/>
      <w:spacing w:lineRule="auto" w:line="240" w:before="12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c7a56"/>
    <w:pPr>
      <w:keepNext w:val="true"/>
      <w:spacing w:lineRule="atLeast" w:line="240"/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c7a5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7c7a5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7a5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c7a56"/>
    <w:pPr>
      <w:spacing w:lineRule="atLeas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7a56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90fe6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4</Pages>
  <Words>991</Words>
  <Characters>5850</Characters>
  <CharactersWithSpaces>682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32:00Z</dcterms:created>
  <dc:creator>Monika Čempel</dc:creator>
  <dc:description/>
  <dc:language>en-US</dc:language>
  <cp:lastModifiedBy>Dagmar Cibulková</cp:lastModifiedBy>
  <cp:lastPrinted>2024-06-10T09:28:00Z</cp:lastPrinted>
  <dcterms:modified xsi:type="dcterms:W3CDTF">2024-06-10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