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53" w:leader="none"/>
        </w:tabs>
        <w:spacing w:lineRule="exact" w:line="240" w:before="120" w:after="0"/>
        <w:jc w:val="center"/>
        <w:rPr>
          <w:szCs w:val="24"/>
        </w:rPr>
      </w:pPr>
      <w:r>
        <w:rPr>
          <w:szCs w:val="24"/>
        </w:rPr>
        <w:t xml:space="preserve">Střední škola gastronomie, oděvnictví a služeb, Frýdek-Místek, </w:t>
      </w:r>
    </w:p>
    <w:p>
      <w:pPr>
        <w:pStyle w:val="TextBody"/>
        <w:tabs>
          <w:tab w:val="clear" w:pos="708"/>
          <w:tab w:val="left" w:pos="4253" w:leader="none"/>
        </w:tabs>
        <w:spacing w:lineRule="exact" w:line="24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říspěvková organizace</w:t>
      </w:r>
    </w:p>
    <w:p>
      <w:pPr>
        <w:pStyle w:val="Heading3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Heading3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rnice č. EK/16a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 dne 30. 8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 M Ě R N I C E    K   V E D E N Í   P O K L A D N 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nost: od 1. 9. 2024</w:t>
        <w:tab/>
        <w:tab/>
        <w:t xml:space="preserve"> </w:t>
        <w:tab/>
        <w:tab/>
        <w:t>Závaznost: pro všechny zaměst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hotovila: Ing. Dagmar Cibul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chválil: PhDr. Mgr. Ing. Lukáš Smutný, MPA, MBA, MSc., Ing.Paed.IGIP, dr. h. 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ředitel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S M Ě R N I C E   K   V E D E N Í   P O K L A D N 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>Chod organizace zajišťuje potřebnou hotovostí pokladna. Tato směrnice definuje její úkoly a pracovní postupy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klad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místění</w:t>
      </w:r>
    </w:p>
    <w:p>
      <w:pPr>
        <w:pStyle w:val="Normal"/>
        <w:numPr>
          <w:ilvl w:val="0"/>
          <w:numId w:val="0"/>
        </w:numPr>
        <w:ind w:left="0" w:firstLine="708"/>
        <w:rPr>
          <w:sz w:val="24"/>
        </w:rPr>
      </w:pPr>
      <w:r>
        <w:rPr>
          <w:sz w:val="24"/>
        </w:rPr>
        <w:t>Pokladna je umístěna na adrese: Frýdek-Místek, tř. T. G. Masaryka 451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Organizační začleně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V rámci organizačního schématu je pokladna součástí ekonomického a provozního úseku. Zaměstnanec zodpovědný za chod pokladny je pokladní. Pro zajištění svých úkolů při styku s okolím (zaměstnanci organizace, externí osoby) jsou stanoveny pokladní hodiny. Při dlouhodobé nepřítomnosti pokladní (nemoc, školení, dovolená aj.) zajišťuje v nezbytné míře chod pokladny pracovník pověřený zastupováním pokladní; mezi těmito zaměstnanci se pokladní agenda (hotovost) vždy předává formou předávacího protokolu vzor formuláře viz. příloha č. 1. Oba tito zaměstnanci mají na výkon své činnosti podepsanou Dohodu o hmotné odpovědnos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Zabezpečované úkol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 rámci pokladny jsou zabezpečovány tyto úkoly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</w:t>
      </w:r>
      <w:r>
        <w:rPr>
          <w:sz w:val="24"/>
          <w:u w:val="single"/>
        </w:rPr>
        <w:t>příjem peněžní hotovosti</w:t>
      </w:r>
      <w:r>
        <w:rPr>
          <w:sz w:val="24"/>
        </w:rPr>
        <w:t xml:space="preserve"> – od zaměstnanců (vratky nevyčerpaných záloh na drobná vydání a na služební cesty, úhrady manka v hotovosti, úhrady za prodej nepotřebného majetku organizace v hotovosti, platby odběratelů při úhradách vydaných faktur za hotové, vratky neoprávněně vyplacených mezd, úhrada za stravu a kauce, pronájmy, tržby za produktivní práci, úhrady za opisy vysvědčení apod. Dále příjem hotovosti ve vybraných případech dle Zásad k používání FKSP,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</w:t>
      </w:r>
      <w:r>
        <w:rPr>
          <w:sz w:val="24"/>
          <w:u w:val="single"/>
        </w:rPr>
        <w:t>výdej peněžní hotovosti</w:t>
      </w:r>
      <w:r>
        <w:rPr>
          <w:sz w:val="24"/>
        </w:rPr>
        <w:t xml:space="preserve"> – vlastním zaměstnancům – výplata mezd zaměstnanců organizace, záloh na úhrady v hotovosti za organizaci, proplacení cestovních příkazů. Úhrada dodavatelům za dodané zboží a služby v hotovosti. Dále výdej hotovosti dle Zásad k používání FKSP. </w:t>
      </w:r>
      <w:r>
        <w:rPr>
          <w:b/>
          <w:sz w:val="24"/>
        </w:rPr>
        <w:t>Zaměstnancům nebudou proplaceny výdaje, které zaměstnanci provedli vlastní platební kartou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u w:val="single"/>
        </w:rPr>
        <w:t>zabezpečení styku s bankovním ústavem</w:t>
      </w:r>
      <w:r>
        <w:rPr>
          <w:sz w:val="24"/>
        </w:rPr>
        <w:t xml:space="preserve"> – zde jde o dotaci pokladny ze zdrojů na bankovním účtu (výběr hotovosti v bance, zejména na výplatu mezd v hotovosti) a naopak odvod přebytečných prostředků nad pokladní limit jejich složením na bankovní přepážce – vklad na bankovní účet. A to i za prostředky v cizí měně – valuty. K výběru hotovosti jsou používány výběrní lístky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ři manipulaci s hotovostí, tj. s bankovkami a mincemi se pokladní řídí platnými ustanovenými Zák. č. 136/11 Sb., o oběhu bankovek a mincí, v platném znění a k němu příslušnou prováděcí vyhláškou č. 274/11 Sb., v platném znění. Naše organizace v souladu s § 9 odst. 1, písm. c) zákona přijímá a nevrací zpět do oběhu „běžně poškozené tuzemské bankovky“ (definované v § 2 odst. 5, písm. e) zákona)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případě „nestandardně poškozených tuzemských bankovek“ (definovaných v § 2 odst. 5, písm. d) zákona a v § 6 odst. 1 Vyhlášky), tj. bankovek např. ohořelých, popsaných, obarvených aj. se organizace řídí ustanovenými § 9 odst. 2, písm. c) zákona a tyto bankovky může odmítnout přijmout. Obdobně pokladní postupuje u mincí nevhodných pro další oběh (§7 Vyhlášky)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  <w:u w:val="single"/>
        </w:rPr>
        <w:t>nakládání s ceninami</w:t>
      </w:r>
      <w:r>
        <w:rPr>
          <w:sz w:val="24"/>
        </w:rPr>
        <w:t xml:space="preserve"> – zejména zajištění a evidence stravenek – pokud se používají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  <w:u w:val="single"/>
        </w:rPr>
        <w:t>nakládání s klíčenkami</w:t>
      </w:r>
      <w:r>
        <w:rPr>
          <w:sz w:val="24"/>
        </w:rPr>
        <w:t xml:space="preserve"> k výdeji stravy – pracovnice </w:t>
      </w:r>
    </w:p>
    <w:p>
      <w:pPr>
        <w:pStyle w:val="Normal"/>
        <w:rPr>
          <w:sz w:val="24"/>
        </w:rPr>
      </w:pPr>
      <w:r>
        <w:rPr>
          <w:sz w:val="24"/>
        </w:rPr>
        <w:t xml:space="preserve">vede skladovou evidenci nakoupených klíčenek, a to podle obecných zásad daných Směrnicí k evidenci zásob. </w:t>
      </w:r>
    </w:p>
    <w:p>
      <w:pPr>
        <w:pStyle w:val="Normal"/>
        <w:rPr>
          <w:sz w:val="24"/>
        </w:rPr>
      </w:pPr>
      <w:r>
        <w:rPr>
          <w:sz w:val="24"/>
        </w:rPr>
        <w:t xml:space="preserve">Na žádost osoby, které je umožněno stravování ve školní jídelně, je vydána klíčenka, a to na základě prodeje, který bude účtování MD 261/D 378. </w:t>
      </w:r>
    </w:p>
    <w:p>
      <w:pPr>
        <w:pStyle w:val="Normal"/>
        <w:rPr>
          <w:sz w:val="24"/>
        </w:rPr>
      </w:pPr>
      <w:r>
        <w:rPr>
          <w:sz w:val="24"/>
        </w:rPr>
        <w:t>Výdej klíčenky ze skladu se proúčtuje obvyklým způsobem. Při vrácení klíčenky je účtování MD 378/ D 261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výše uvedené operace jsou vystavovány příjmové a výdajové pokladní doklady (je vedena pokladní kniha), tyto doklady jsou zároveň průběžně zaúčtovány na příslušné účty prostřednictvím přednastavených kontací v účetním systému – modulu pokladna (za přednastavení kontací zodpovídá hlavní účetní). Pokladní tedy za příslušný příjmový či výdajový pokladní doklad provede rozúčtování tohoto dokladu na příslušné účty (MD a D,  složený úč. zápis…). Pro kontrolu správnosti provedení pokladních operací si pokladní na konci každého dne uzavře deník pokladny a zůstatek si odkontroluje na fyzický stav hotovosti v pokladně. Účetní zápisy jsou tedy přenášeny – zúčtovávány z deníku pokladny do hlavní knihy. Kontrolu a samotný přenos provádí pokladní. Kontrolu správnosti zaúčtování dokladů provádí hlavní účetní. Při své činnosti respektuje pokladní ustanovení Zákona o omezení plateb v hotovosti, v platném z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uhy pokladních doklad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Pokladními doklady jsou dle této směrni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příjmové pokladní doklady a jejich příloh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výdajové pokladní doklady a jejich přílo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) samotná pokladní kniha, v rámci které jsou v jedné vzestupné číselné řadě příjmové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výdajové pokladní doklady vystavová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Příjmové i výdajové pokladní doklady vystavuje pokladní v účetním systému – modulu „POKLADNA“ a to vždy na základě prvotních podkladů-příloh (tj. např. u záloh je to „Žádost o poskytnutí zálohy“ – vzor příloha č. 2, u úhrad přijatých faktur za hotové je to  faktura, u odvodu peněz do banky je to „vkladový lístek“ z banky atd.). Pokladní doklady jsou tištěny průběžně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U všech externích příloh pokladních dokladů - paragonů, faktur, stvrzenek - je pokladní povinna zkoumat, zda doklady obsahují předepsané náležitosti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Dále hlavní účetní kontroluje, zda jí vystavované pokladní doklady jsou při výdeji hotovosti vystaveny jako výdajové, při příjmu jako příjmové, zda obsahují pořadové číslo, částku, účel operace, podpis příjemce u výdeje hotovosti, podpis pokladní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vláštní pozornost věnuje pokladní při výdeji hotovosti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- zaměstnancem na základě plné moci zmocněné osobě – zde jde zejména o výplaty mezd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- zaměstnanci dodavatele a dalším externím osobám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Při vystavování příjmového pokladního dokladu je originál tohoto dokladu předán odběrateli – tedy tomu, kdo v pokladně složil hotovost. Kopie je ponechána v pokladně jako podklad pro příjmový účetní doklad. Při vystavování výdajového pokladního dokladu zůstává originál v pokladně (pro vystavení výdajového účetního dokladu) a kopie je předána osobě, které byla hotovost z pokladny vyplacen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lohy a jejich vyúčtování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K drobným nákupům zboží a služeb za hotové jsou oprávněným zaměstnancům poskytovány zálohy a to buď jednorázové, či stálé. Při poskytování záloh je dodržován postup dle Směrnice k finanční kontrole, pokladní jsou kontrolovány podpisové vzory oprávněných osob. Vyúčtování jednorázové zálohy je provedeno příslušným zaměstnancem zpravidla nejpozději do konce kalendářního měsíce, ve kterém byla záloha poskytnuta s důrazem zejména na datum 31. 12. příslušného roku. Při vyúčtování záloh na služební cesty se postupuje dle Směrnice pro poskytování a účtování cestovních náhrad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tálou zálohu je k prvnímu dni kalendářního roku oprávněn v organizaci čerpat pouze: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vedoucí správy majetku a budov za účelem zabezpečení opakovaných drobných nákupů</w:t>
        <w:tab/>
        <w:tab/>
        <w:tab/>
        <w:tab/>
        <w:tab/>
        <w:tab/>
        <w:tab/>
        <w:tab/>
        <w:tab/>
        <w:tab/>
        <w:t>Kč 10 000,--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aměstnanec sekretariátu na poštovné </w:t>
        <w:tab/>
        <w:tab/>
        <w:tab/>
        <w:tab/>
        <w:tab/>
        <w:t>Kč   5 000,--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vedoucí školní jídelny </w:t>
        <w:tab/>
        <w:tab/>
        <w:tab/>
        <w:tab/>
        <w:tab/>
        <w:tab/>
        <w:tab/>
        <w:t>Kč   5 000,--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VUOV gastro (Radhošť tiskoviny)</w:t>
        <w:tab/>
        <w:tab/>
        <w:tab/>
        <w:tab/>
        <w:tab/>
        <w:tab/>
        <w:t>Kč   1 000,--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Stálá záloha je vždy vyúčtována k poslednímu dni v příslušném kalendářním roce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kladní limity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o toto účetní období jsou stanoveny pro pokladnu tyto pokladní limity (tj. částky v CZK event. v přepočtu na CZK) o které při odchodu pokladní ze zaměstnání nesmí být překročena hotovost v trezoru)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- hotovost v CZK                                                                                         ……200 000,-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- hotovost v jiných měnách dle momentální potřeby, přepočt. na CZK ………  20 000,-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- kolky a ostatní ceniny – ve výši dvouměsíční průměrné spotřeb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- mimořádná hotovost v CZK v den výplat (nevyzvednuté výplaty)      ………200 000,-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- mimořádná hotovost v den prodeje stravenek poslední tři pracovní dny a první tři pracovní      dny v měsíci                                                                          …………………. 250 000,-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říruční pokladna OV kadeřnice</w:t>
        <w:tab/>
        <w:tab/>
        <w:tab/>
        <w:tab/>
        <w:t>……………………..6 000,-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říruční pokladna OV kosmetika</w:t>
        <w:tab/>
        <w:tab/>
        <w:tab/>
        <w:tab/>
        <w:t>……………………. 4 000,--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říruční pokladna bufet</w:t>
        <w:tab/>
        <w:tab/>
        <w:tab/>
        <w:tab/>
        <w:tab/>
        <w:t>……………………. 1 000,--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říruční pokladna Radhošť</w:t>
        <w:tab/>
        <w:tab/>
        <w:tab/>
        <w:tab/>
        <w:tab/>
        <w:t>……………………. 3 000,--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eškerá hotovost, která přesahuje výše uvedené limity, musí být odvedena na bankovní úče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tba v hotovosti</w:t>
      </w:r>
    </w:p>
    <w:p>
      <w:pPr>
        <w:pStyle w:val="Normal"/>
        <w:rPr>
          <w:sz w:val="24"/>
        </w:rPr>
      </w:pPr>
      <w:r>
        <w:rPr>
          <w:sz w:val="24"/>
        </w:rPr>
        <w:tab/>
        <w:t>Platba v hotovosti, kdy poskytovatel platby hradí platbou závazek, nesmí překročit limit ve výši 15 000 EUR. Do tohoto limitu započítávají všechny platby v české i cizí měně, provedené týmž poskytovatelem platby témuž příjemci platby v průběhu jednoho kalendářního dne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Limit 15 000 EUR se přepočte směnným kurzem devizového trhu vyhlášeným ČNB </w:t>
      </w:r>
    </w:p>
    <w:p>
      <w:pPr>
        <w:pStyle w:val="Normal"/>
        <w:rPr>
          <w:sz w:val="24"/>
        </w:rPr>
      </w:pPr>
      <w:r>
        <w:rPr>
          <w:sz w:val="24"/>
        </w:rPr>
        <w:t xml:space="preserve">a platným ke dni provedení platby. </w:t>
      </w:r>
    </w:p>
    <w:p>
      <w:pPr>
        <w:pStyle w:val="Normal"/>
        <w:rPr>
          <w:sz w:val="24"/>
        </w:rPr>
      </w:pPr>
      <w:r>
        <w:rPr>
          <w:sz w:val="24"/>
        </w:rPr>
        <w:tab/>
        <w:t>Platbu, která překračuje limit, je poskytovatel povinen převést bezhotovost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zpečnostní opatření</w:t>
      </w:r>
    </w:p>
    <w:p>
      <w:pPr>
        <w:pStyle w:val="Normal"/>
        <w:numPr>
          <w:ilvl w:val="0"/>
          <w:numId w:val="0"/>
        </w:numPr>
        <w:ind w:left="0" w:firstLine="708"/>
        <w:rPr>
          <w:sz w:val="24"/>
        </w:rPr>
      </w:pPr>
      <w:r>
        <w:rPr>
          <w:sz w:val="24"/>
        </w:rPr>
        <w:t>Hotovost a ceniny jsou zásadně ukládány do příruční pokladny a ta je vždy při odchodu z místnosti (i v průběhu prac. doby) uzamykána v trezoru. Klíče od trezoru jsou ve dvojím vyhotovení. Jedněmi klíči disponuje pokladní a druhými klíči disponuje nadřízený pracovník. Pokladní i nadřízený pracovník si je po skončení prac. doby odnesou s sebou mimo pracoviště a dále zodpovídají, aby nedošlo k jejich ztrátě, zneužití.  Pod hrozbou trestní zodpovědnosti je zakázáno zhotovovat od trezoru klíče - duplikáty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ři odvodu hotovosti do banky a převozu hotovosti z banky do pokladny pokladní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- částky do výše Kč 50 000,- přepravuje sama, za podmínek stanovených pojišťovnou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- částky od Kč 50 000,- přepravuje v doprovodu druhého zaměstnance, za podmínek stanovených pojišťovnou (tj. zejména: hotovost je přepravována v pevné, řádně uzamčené a neprůsvitné kabele či kufru. Přeprava se uskuteční bez zastávek nejbližší možnou trasou do místa určení). Pokud by došlo k zcizení hotovosti a zaměstnancem by nebyly dodrženy výše uvedené podmínky, bude vzniklá škoda vymáhána na poklad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color w:val="FF0000"/>
          <w:sz w:val="24"/>
        </w:rPr>
        <w:t xml:space="preserve">        </w:t>
      </w:r>
      <w:r>
        <w:rPr>
          <w:sz w:val="24"/>
        </w:rPr>
        <w:t>Při výdeji hotovosti jsou pokladní kontrolovány podpisové vzory zaměstnanců organizace, výdej hotovostí je umožněn zaměstnancům pouze na základě dokladu podepsaného oprávněnou osobou. Dále jsou dodržovány interní postupy dle</w:t>
      </w:r>
      <w:r>
        <w:rPr>
          <w:color w:val="FF0000"/>
          <w:sz w:val="24"/>
        </w:rPr>
        <w:t xml:space="preserve"> </w:t>
      </w:r>
      <w:r>
        <w:rPr>
          <w:sz w:val="24"/>
        </w:rPr>
        <w:t>Zák. č. 320/01 Sb. o fin. kontro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lutové pokladní opera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ákup valut je prováděn na základě ředitelem schváleného písemného požadavku – „Požadavek na zahraniční pracovní cestu“ konkrétního zaměstnance. Zde je uvedena částka a měna valut, případný požadavek na drobné bankovky a požadovaný den výdeje valut z  pokladny. Žádost musí být předána pokladní minimálně 2 dny před požadovaným dnem výdeje valut z pokladny. Pokladní v bance požádá o hotovostní výběr z běžného účtu EUR. Na požadovanou cizí měnu, popř. směňuje EUR v hotovosti na cizí měnu přímo na přepážce.  Cizí měna je do pokladny přijata v kurzu stanoveném ve Směrnici  pro účtování kurzových rozdílů. V tomto kurzu jsou provedeny i výdeje a případné vratky zůstatku cizoměnových záloh na služební cesty a stejně tak vyúčtování těchto cest. Kurzové rozdíly jsou účtovány při vratce zůstatku valut do banky a dále na konci úč. období, dle Směrnice pro účtování kurzových rozdílů. Na pokladních dokladech je uvedena jak částka cizí měny, tak částka přepočtená v příslušném kurzu na CZK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ventariza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ventarizace prostředků v hotovosti a cenin je prováděna vždy k  datu 31.12. příslušného roku. Jedenkrát ročně je navíc provedena předem neoznámená mimořádná inventarizace, v termínu dle rozhodnutí ředitele. Dokladovým výstupem z každé inventarizace je Inventurní soupis pokladní hotovosti viz příloha č.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Příloha: vzory používaných formulářů</w:t>
      </w:r>
    </w:p>
    <w:p>
      <w:pPr>
        <w:pStyle w:val="BodyText21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Příloha č.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ab/>
        <w:t xml:space="preserve">Střední škola gastronomie, oděvnictví a služeb, Frýdek-Místek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skytnutí záloh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sek:    …………………………………………………………………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Žadatel:  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čel poskytované zálohy:  ……………………………………………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ýše záloh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říkazce operac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chválil vedoucí úseku (správce rozpočtu)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lavní účetní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atum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Příloha č.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ab/>
        <w:t xml:space="preserve">Střední škola gastronomie, oděvnictví a služeb, Frýdek-Místek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Předávací protokol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ředávající: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ebírajíc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a hodina převzetí pokladní agend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še pokladní hotovosti dle pokladní knih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še pokladní hotovosti dle fyzické inventury (CZK, EUR, USD…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sou předávány ceniny dle knihy cenin ve výši Kč (fyzický stav souhlasí s evidencí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vým podpisem stvrzuje přebírající, že veškerá fyzická hotovost v pokladně odpovídá účetnímu stavu, ne/jsou shledány žádné rozdíly, příp. další nesrovnalosti v pokladní agend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             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PŘEDÁVAJÍCÍ</w:t>
        <w:tab/>
        <w:tab/>
        <w:tab/>
        <w:tab/>
        <w:t xml:space="preserve">       PŘEBÍRAJÍ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165c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1165c"/>
    <w:pPr>
      <w:keepNext w:val="true"/>
      <w:spacing w:lineRule="atLeast" w:line="240" w:before="120" w:after="0"/>
      <w:outlineLvl w:val="0"/>
    </w:pPr>
    <w:rPr>
      <w:sz w:val="24"/>
    </w:rPr>
  </w:style>
  <w:style w:type="paragraph" w:styleId="Heading3">
    <w:name w:val="Heading 3"/>
    <w:basedOn w:val="Normal"/>
    <w:next w:val="Normal"/>
    <w:link w:val="Nadpis3Char"/>
    <w:uiPriority w:val="9"/>
    <w:qFormat/>
    <w:rsid w:val="0027154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c7f5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c7f5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c7f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3a4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11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114f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114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1165c"/>
    <w:pPr>
      <w:spacing w:lineRule="atLeast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qFormat/>
    <w:rsid w:val="00e1165c"/>
    <w:pPr>
      <w:spacing w:lineRule="atLeast" w:line="360" w:before="120" w:after="0"/>
    </w:pPr>
    <w:rPr>
      <w:b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3a4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114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114f"/>
    <w:pPr/>
    <w:rPr>
      <w:b/>
      <w:bCs/>
    </w:rPr>
  </w:style>
  <w:style w:type="paragraph" w:styleId="ListParagraph">
    <w:name w:val="List Paragraph"/>
    <w:basedOn w:val="Normal"/>
    <w:uiPriority w:val="34"/>
    <w:qFormat/>
    <w:rsid w:val="00324d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BFF13B-C6D4-44E7-B72B-AD53D3520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1822</Words>
  <Characters>11415</Characters>
  <CharactersWithSpaces>13211</CharactersWithSpaces>
  <Paragraphs>26</Paragraphs>
  <Company>SOU Frýdek-Míst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9:00Z</dcterms:created>
  <dc:creator>Jaglarova</dc:creator>
  <dc:description/>
  <dc:language>en-US</dc:language>
  <cp:lastModifiedBy>Dagmar Cibulková</cp:lastModifiedBy>
  <cp:lastPrinted>2024-07-09T08:20:00Z</cp:lastPrinted>
  <dcterms:modified xsi:type="dcterms:W3CDTF">2024-07-09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