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53" w:leader="none"/>
        </w:tabs>
        <w:spacing w:lineRule="exact" w:line="240" w:before="120" w:after="0"/>
        <w:jc w:val="center"/>
        <w:rPr>
          <w:szCs w:val="28"/>
        </w:rPr>
      </w:pPr>
      <w:r>
        <w:rPr>
          <w:szCs w:val="28"/>
        </w:rPr>
        <w:t xml:space="preserve">Střední škola gastronomie, oděvnictví a služeb, Frýdek-Místek, </w:t>
      </w:r>
    </w:p>
    <w:p>
      <w:pPr>
        <w:pStyle w:val="TextBody"/>
        <w:tabs>
          <w:tab w:val="clear" w:pos="708"/>
          <w:tab w:val="left" w:pos="4253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příspěvková organizace</w:t>
      </w:r>
    </w:p>
    <w:p>
      <w:pPr>
        <w:pStyle w:val="Heading3"/>
        <w:spacing w:lineRule="exact" w:line="24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</w:t>
      </w:r>
    </w:p>
    <w:p>
      <w:pPr>
        <w:pStyle w:val="Heading3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měrnice č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EK/15/2024</w:t>
      </w:r>
    </w:p>
    <w:p>
      <w:pPr>
        <w:pStyle w:val="Normal"/>
        <w:rPr/>
      </w:pPr>
      <w:r>
        <w:rPr/>
        <w:tab/>
        <w:tab/>
        <w:tab/>
        <w:tab/>
        <w:tab/>
        <w:tab/>
        <w:t>ze dne 2. 1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M Ě R N I C E   K   Z A D Á V Á N Í   V E Ř E J N Ý C H                     Z A K Á Z E 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latnost: od  1. 1. 2024                                                     Závaznost: pro všechny zaměstn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hotovila: Ing. Dagmar Cibul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Schválil: PhDr. Mgr. Ing. Lukáš Smutný, MPA, MBA, MSc, Ing.Paed.IGIP, dr. h. c.</w:t>
      </w:r>
    </w:p>
    <w:p>
      <w:pPr>
        <w:pStyle w:val="Normal"/>
        <w:spacing w:lineRule="exact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  <w:tab/>
        <w:t>ředitel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 M Ě R N I C E   K   Z A D Á V Á N Í    V E Ř E J N Ý C H   Z A K Á Z E K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Tato směrnice stanovuje zásady a postupy naší organizace při zadávání veřejných zakázek a koncesí; vychází ze zák. č. 134/2016 Sb. o zadávání veřejných zakázek, účinného od 1. 10. 2016 (dále jen ZZVZ), ve znění všech vydaných prováděcích vyhlášek, v platném zně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měrnice respektuje i zákon č. 340/2015 Sb., o registru smluv, v platném znění a je jednoznačně vymezena Pravidly pro zadávání veřejných zakázek vydaných MSK, platnými od 1. 1. 2024. Pravidla předepisují i vzory dokumentů a jejich náležitosti při veřejných zakázkách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finice veřejné zakázky</w:t>
      </w:r>
    </w:p>
    <w:p>
      <w:pPr>
        <w:pStyle w:val="Normal"/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Dle § 4 ZZVZ je naše účetní jednotka (příspěvková organizace)  tzv. veřejným zadavatelem a proto je při zadávání veřejných zakázek, povinna postupovat dle ZZV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dáváním veřejné zakázky se rozumí uzavření úplatné smlouvy mezi naší organizací – zadavatelem a jedním či více dodavateli, z níž vyplývá povinnost dodavatel poskytnout dodávky, služby nebo stavení prá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 veřejnou zakázku se považuje i koncese na služby nebo stavební práce, kdy je na dodavatele částečně nebo zcela přeneseno riziko spojené s realizací zakázky a úhradu za plnění zakázky nemusí provádět přímo zadavatel (zadavatel umožňuje dodavateli brát užitky z provozování stavby nebo poskytování služby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případě, že zakázka zahrnuje více druhů plnění, pak je rozhodující hlavní předmět veřejné zakázky. V případě, že jedna veřejná zakázka zahrnuje pouze dodávky a služby, je pro posouzení druhu zakázky rozhodující hodnotově převažující plnění (hodnotové těžiště). V ostatních případech se hlavní předmět určí podle základního účelu veřejné zakáz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formační povinnos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Do 15. 1. každého kalendářního roku zpracuje škola přehled podlimitních a nadlimitních veřejných zakázek, které plánuje v daném kalendářním roce realizovat pouze z vlastních zdrojů nebo dotačních prostředků a zašle jej  příslušnému odvětvovému odboru stanoveným postup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edpokládaná hodnota a finanční limity veřejné zakázky</w:t>
      </w:r>
    </w:p>
    <w:p>
      <w:pPr>
        <w:pStyle w:val="Normal"/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řed zahájením zadávacího řízení je povinna naše organizace stanovit předpokládanou hodnotu veřejné zakázky/koncese, a to způsobem podle ZZVZ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le výše předpokládané hodnoty zakázky rozlišujeme  režimy veřejných zakázek za (hodnoty bez DPH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 xml:space="preserve">veřejné zakázky malého rozsahu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  <w:u w:val="single"/>
        </w:rPr>
        <w:t>veřejné zakázky zanedbatelného rozsahu</w:t>
      </w:r>
      <w:r>
        <w:rPr>
          <w:sz w:val="24"/>
        </w:rPr>
        <w:t xml:space="preserve"> - jedná se o veřejné zakázky, jejichž předpokládaná hodnota je nižší než 500 tis. Kč bez DPH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u w:val="single"/>
        </w:rPr>
        <w:t>ostatní veřejné zakázky malého rozsahu</w:t>
      </w:r>
      <w:r>
        <w:rPr>
          <w:sz w:val="24"/>
        </w:rPr>
        <w:t xml:space="preserve"> – jedná se o veřejné zakázky, jejichž předpokládaná hodnota činí nejméně 500 tis. Kč bez DPH a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u dodávek a služeb je rovna nebo nižší částce 2 mil. Kč bez DPH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u stavebních prací je rovna nebo nižší částce 6  mil. Kč bez DPH.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podlimitní veřejné zakázky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nadlimitní veřejné zakázk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Postup při zadávání veřejných zakázek zanedbatelného rozsahu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Administruje organizace transparentním způsobem. Rozhodnutí o způsobu zadání je v pravomoci ředitele.</w:t>
      </w:r>
    </w:p>
    <w:p>
      <w:pPr>
        <w:pStyle w:val="Normal"/>
        <w:rPr>
          <w:sz w:val="24"/>
        </w:rPr>
      </w:pPr>
      <w:r>
        <w:rPr>
          <w:sz w:val="24"/>
        </w:rPr>
        <w:t xml:space="preserve">Hodnotící komise se neustanovuje, pokud nerozhodne ředitel jinak. Za postup při výběru dodavatele je zodpovědný ředitel a rozhodnutí o jeho výběru je v pravomoci ředitel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Ředitel je povinen doložit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v případě výzvy k podání nabídek (minimálně 3 dodavatelé), lze provést výběr, i když všichni dodavatelé nabídku nepodají. Nesmí se vyzývat opakovaně stejný okruh dodavatelů, není-li to odůvodněno předmětem plnění zakázky či jinými zvláštními okolnostmi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v případě přímého zadání po jednoduchém průzkumu trhu – internet, telefon, či jiný způsob – doložení 3 nabídek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v případě zadání konkrétnímu dodavateli, bez průzkumu trhu, že cena zakázky v čase i místě obvyklá, výběr musí být řádně zdůvodně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eřejná zakázka je realizována na základě smlouvy nebo objednávk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perativní nákupy (např. pohonné hmoty, spotřební materiál, potraviny apod.), jsou prováděny bez uzavírání písemné smlouvy či objednávk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u w:val="single"/>
        </w:rPr>
        <w:t>Postup při zadávání ostatních veřejných zakázek malého rozsahu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otevřená písemná výzva minimálně 3 dodavatelům, zpravidla elektronicky, zároveň musí být zveřejněno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zavřená písemná výzva k podání nabídek 3 dodavatelům ze seznamu dodavatelů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schváleného MSK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e výjimečných případech lze k podání nabídky vyzvat konkrétního dodavatele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i informací odvětvovému odboru, a to před zahájení veřejné zakázk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ýzva k podání nabíd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hvaluje ředitel školy, obsahuje podmínky výběrového řízení (nutno použít vzory dle Metodiky a informací MSK).</w:t>
      </w:r>
    </w:p>
    <w:p>
      <w:pPr>
        <w:pStyle w:val="Normal"/>
        <w:rPr>
          <w:sz w:val="24"/>
        </w:rPr>
      </w:pPr>
      <w:r>
        <w:rPr>
          <w:sz w:val="24"/>
        </w:rPr>
        <w:t>Zasílá se pouze spolehlivým dodavatelům. Nesmí být oslovování stejný okruh dodavatelů, pouze v případě odůvodněného plnění.</w:t>
      </w:r>
    </w:p>
    <w:p>
      <w:pPr>
        <w:pStyle w:val="Normal"/>
        <w:rPr>
          <w:sz w:val="24"/>
        </w:rPr>
      </w:pPr>
      <w:r>
        <w:rPr>
          <w:sz w:val="24"/>
        </w:rPr>
        <w:t xml:space="preserve">Lhůta pro podání nabídek je nejméně 5 pracovních dnů a začíná běžet následujícím dnem po odeslání výzvy. </w:t>
      </w:r>
    </w:p>
    <w:p>
      <w:pPr>
        <w:pStyle w:val="Normal"/>
        <w:rPr>
          <w:sz w:val="24"/>
        </w:rPr>
      </w:pPr>
      <w:r>
        <w:rPr>
          <w:sz w:val="24"/>
        </w:rPr>
        <w:t xml:space="preserve">V otevřené výzvě je zadavatel povinen Výzvu k podání nabídky včetně podmínek uveřejnit elektronicky v předepsané struktuře na webových stránkách kraj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dnotící komi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Je u všech typů výzev minimálně tří členná. Je usnášení schopná,  pokud je přítomná nadpoloviční většina členů. </w:t>
      </w:r>
    </w:p>
    <w:p>
      <w:pPr>
        <w:pStyle w:val="Normal"/>
        <w:rPr>
          <w:sz w:val="24"/>
        </w:rPr>
      </w:pPr>
      <w:r>
        <w:rPr>
          <w:sz w:val="24"/>
        </w:rPr>
        <w:t>Členy komise jmenuje ředitel školy. Jmenování členové komise podepisují čestné prohlášení ke střetu zájmů. Vzor – portál MS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tevírání obál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ní-li otevírání nabídek součástí zápisu o posouzení a hodnocení, sepíše hodnotící komise zápis o otevírání nabídek. Ten obsahuje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označení veřejné zakázky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identifikační údaje dodavatelů, kteří podali nabídku ve lhůtě pro podání nabídek,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seznam nabídek doručených po ukončení lhůty pro podání nabídek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nabídková cen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souzení a hodnocení nabíd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souzení a hodnocení nabídek předchází výběru nejvhodnější nabídky.</w:t>
      </w:r>
    </w:p>
    <w:p>
      <w:pPr>
        <w:pStyle w:val="Normal"/>
        <w:rPr>
          <w:sz w:val="24"/>
        </w:rPr>
      </w:pPr>
      <w:r>
        <w:rPr>
          <w:sz w:val="24"/>
        </w:rPr>
        <w:t>O posouzení se sepíše zápis, který musí obsahovat: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označení veřejné zakázky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seznam hodnocených nabídek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osouzení nabídek (úplnost)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řípadné návrhy na vyloučení dodavatelů, včetně důvodu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hodnocení nabídek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návrh na výběr nejvýhodnější nabídky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složení a podpisy přítomných člen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ýběr nejvýhodnější nabídky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Rozhoduje ředitel, vzor písemného rozhodnutí na portálu MS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statní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davatelé jsou písemně informováni o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yloučení z výběrového řízení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ýběru nejvýhodnější nabídky (dodavatel, cena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zrušení výběrového řízení. Zadavatel je oprávněn výběrové řízení zrušit bez uvedení důvodů, nejpozději však do uzavření smlouv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ganizace uzavře s vybraným dodavatelem písemnou smlouvu nebo objednáv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mlouva či zakázka, která odpovídání kritériím je zveřejněna v registru smluv. Odpovídá ředitel škol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Škola má povinnost vést evidenci a archivaci dle podmínek záko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Zakázky jiného rozsahu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Jiný rozsah veřejných zakázek řeší organizace prostřednictví externího subjektu a pokynů MS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souladu se ZZVZ nesmí naše organizace rozdělit předmět veřejné zakázky účelově tak, abychom se dostali pod finanční limity zákonem stanovené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240"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FF0000"/>
      <w:sz w:val="24"/>
    </w:rPr>
  </w:style>
  <w:style w:type="paragraph" w:styleId="BodyText3">
    <w:name w:val="Body Text 3"/>
    <w:basedOn w:val="Normal"/>
    <w:qFormat/>
    <w:pPr>
      <w:ind w:right="-1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35:00Z</dcterms:created>
  <dc:creator>SOU F-M</dc:creator>
  <dc:description/>
  <cp:keywords/>
  <dc:language>en-US</dc:language>
  <cp:lastModifiedBy>Dagmar Cibulková</cp:lastModifiedBy>
  <cp:lastPrinted>2021-12-01T13:08:00Z</cp:lastPrinted>
  <dcterms:modified xsi:type="dcterms:W3CDTF">2024-07-08T08:55:00Z</dcterms:modified>
  <cp:revision>3</cp:revision>
  <dc:subject/>
  <dc:title>28)  S M Ě R N I C E   K   V E Ř E J N Ý M   Z A K Á Z K Á M</dc:title>
</cp:coreProperties>
</file>