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Střední škola gastronomie, oděvnictví a služeb, Frýdek-Místek, </w:t>
      </w:r>
    </w:p>
    <w:p>
      <w:pPr>
        <w:pStyle w:val="TextBody"/>
        <w:tabs>
          <w:tab w:val="clear" w:pos="720"/>
          <w:tab w:val="left" w:pos="4253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příspěvková organizace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ěrnice č. EK/14/2024</w:t>
      </w:r>
    </w:p>
    <w:p>
      <w:pPr>
        <w:pStyle w:val="Normal"/>
        <w:jc w:val="center"/>
        <w:rPr/>
      </w:pPr>
      <w:r>
        <w:rPr>
          <w:sz w:val="24"/>
          <w:szCs w:val="24"/>
        </w:rPr>
        <w:t>ze dne  2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 M Ě R N I C E   K E    S T R A V O V Á N Í   A   S T R A V O V A C Í M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 L U Ž  B Á 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latnost: od 1. 1. 2024</w:t>
        <w:tab/>
        <w:tab/>
        <w:tab/>
        <w:tab/>
        <w:t>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chválil: PhDr. Mgr. Ing. Lukáš Smutný, MPA, MBA, MSc., Ing.Paed.IGIP, dr. h. c. </w:t>
      </w:r>
    </w:p>
    <w:p>
      <w:pPr>
        <w:pStyle w:val="Normal"/>
        <w:spacing w:lineRule="exact" w:line="240"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WWBodyText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1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4253" w:leader="none"/>
          <w:tab w:val="center" w:pos="4734" w:leader="none"/>
        </w:tabs>
        <w:spacing w:lineRule="exact" w:line="240"/>
        <w:rPr/>
      </w:pPr>
      <w:r>
        <w:rPr>
          <w:szCs w:val="28"/>
        </w:rPr>
        <w:tab/>
      </w:r>
      <w:r>
        <w:rPr>
          <w:szCs w:val="24"/>
        </w:rPr>
        <w:t xml:space="preserve"> </w:t>
      </w:r>
    </w:p>
    <w:p>
      <w:pPr>
        <w:pStyle w:val="WWBodyText24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720" w:leader="none"/>
        </w:tabs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Naše organizace – v souladu s § 236 zákoníku práce – umožňuje svým zaměstnancům a dalším osobám stravování za dále uvedených podmínek, a to ve vlastním stravovacím zařízení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S přihlédnutím k novému daňovému režimu osvobození stravování zaměstnanců od r. 2024 na základě ustanovení § 6 odst. 9 písm. b) ZDP, ve znění zák. č. 349/23 S., organizace stanovila tyto obecné zásady ve vztahu k zaměstnanci: 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Příspěvek na stravování je poskytnut zaměstnanci za každou směnu, při které vykonával práci alespoň 3 hodiny v místě výkonu práce, pokud mu nevznikl během této směny nárok na stravné v rámci cestovních náhrad. 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before="240" w:after="0"/>
        <w:rPr/>
      </w:pPr>
      <w:r>
        <w:rPr>
          <w:b w:val="false"/>
          <w:u w:val="none"/>
        </w:rPr>
        <w:t>Nárok na příspěvek na stravování nepřísluší zaměstnanci vyslanému na pracovní cestu, neboť tomu plynou v souladu se Zák. práce náhrady cestovních výdajů, vč. stravného. To platí v případě, pokud pracovní cesta trvá déle než pět hodin.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before="240" w:after="0"/>
        <w:rPr>
          <w:b w:val="false"/>
          <w:b w:val="false"/>
          <w:u w:val="none"/>
        </w:rPr>
      </w:pPr>
      <w:r>
        <w:rPr>
          <w:b w:val="false"/>
          <w:u w:val="none"/>
        </w:rPr>
        <w:t>Příspěvek na stravování lze poskytnout, pokud přítomnost zaměstnance v práci během směny (ve které se uskutečňuje zároveň i prac. cesta) trvá aspoň 3 hodiny, přičemž však zároveň zaměstnanci nevznikl nárok na stravné v souvislosti s pracovní cestou, tj. nedochází k souběhu obou plnění.</w:t>
      </w:r>
    </w:p>
    <w:p>
      <w:pPr>
        <w:pStyle w:val="Heading2"/>
        <w:tabs>
          <w:tab w:val="left" w:pos="720" w:leader="none"/>
        </w:tabs>
        <w:spacing w:before="24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Naše organizace má ošetřenou situaci, aby zaměstnanec zároveň nečerpal cestovní náhrady a navíc ještě neměl na tento den stravování ve vlastním zařízení. Jinak by docházelo k neoprávněnému využívání rozpočtových prostředků – zodpovídá přímý nadřízený zaměstnance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4"/>
          <w:szCs w:val="24"/>
        </w:rPr>
        <w:t xml:space="preserve">Úhrnná výše příspěvku na jednu směnu je stanovena ve výši maximálně 70 % horní hranice stravného, které lze poskytnout zaměstnancům při pracovní cestě trvající 5 až 12 hodin,. 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before="240" w:after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aměstnanci je poskytován příspěvek na jedno další jídlo, pokud délka jeho směny v úhrnu s povinnou přestávkou v práci bude delší než 11 hodin.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Příspěvek se neposkytuje zaměstnanci, který odpracoval směnu z domova při výkonu práce na dálku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4"/>
          <w:szCs w:val="24"/>
        </w:rPr>
        <w:t>U zaměstnanců na dohodu (DPP a DPČ) je poskytováno stravování pouze tehdy, pokud s těmito zaměstnanci je prokazatelně dohodnuta stanovená pracovní doba.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U zkrácených pracovních úvazků je poskytováno stravování v případě odpracovaných rozepsaných pravidelných směn.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before="240" w:after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árok na příspěvek na stravování naopak organizace neposkytuje v případě dovolené a    od druhého dne neplánované nepřítomnosti (nemoc) – tyto případy povinně sleduje přímý nadřízený. 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Pokud by došlo k situaci, že zaměstnanec  daný den vykonal směnu na pracovišti, jídlo s poskytnutým příspěvkem si neodebral a neprokáže se písemným dokladem o odhlášení stravy, je povinen uhradit organizaci náklady na provoz a příspěvek z FKSP za daný den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hlediska daňové uznatelnosti nákladů na stravování organizace postupuje podle § 24, odst. 2 písm. j) bod 4 ZDP, ve znění zákona č. 349/23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omě § 236 ZP, uvedeného v prvním odstavci směrnice se stravování zaměstnanců v naší organizaci řídí vyhl. č. 84/05 Sb., v platném znění, o nákladech na stravování a jejich úhradě v příspěvkových organizacích zřízených ÚSC. Problematika tohoto stravování rovněž vychází z § 33 b) Zák. o rozpočtových pravidlech č. 250/2000 Sb. ve znění č. 349/23 Sb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avování je v organizaci zajištěno jako:</w:t>
      </w:r>
    </w:p>
    <w:p>
      <w:pPr>
        <w:pStyle w:val="WWBodyText211"/>
        <w:numPr>
          <w:ilvl w:val="0"/>
          <w:numId w:val="3"/>
        </w:numPr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avování zaměstnanců</w:t>
      </w:r>
    </w:p>
    <w:p>
      <w:pPr>
        <w:pStyle w:val="WWBodyText211"/>
        <w:spacing w:before="240" w:after="0"/>
        <w:ind w:hanging="0"/>
        <w:rPr/>
      </w:pPr>
      <w:r>
        <w:rPr>
          <w:b/>
          <w:szCs w:val="24"/>
        </w:rPr>
        <w:t xml:space="preserve">1)  Stravování zajišťované ve vlastním  stravovacím zařízení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organizace sama provozuje vlastní kuchyň, jídelnu, kantýnu (dle § 2, 3 vyhl. č. 84/05 Sb.)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Stravování je poskytováno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vlastním zaměstnancům v pracovním poměru za cenu nákladů na suroviny spotřebované na přípravu hlavního jídla minus příspěvek z FKSP, tj. za „sníženou cenu“, jedno hlavní jídlo denně,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-žákům a studentům střední školy je poskytováno jedno hlavní jídlo denně za úhradu ve výši pořizovací ceny surovin,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bývalým zaměstnancům - důchodcům, kteří v organizaci pracovali před odchodem do důchodu, za cenu nákladů na spotř. suroviny minus příspěvek z FKSP, jedno hlavní jídlo denně (v souladu s kol. smlouvou),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zaměstnancům pracujícím v organizaci na základě dohody o prac. činnosti či o provedení práce za cenu nákladů na spotřebované suroviny, jedno hlavní jídlo denně (v souladu s kol. smlouvou), pokud jejich přítomnost v práci v tomto dni je alespoň 3 hodiny.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Další podmínky</w:t>
      </w:r>
      <w:r>
        <w:rPr>
          <w:sz w:val="24"/>
          <w:szCs w:val="24"/>
        </w:rPr>
        <w:t xml:space="preserve"> pro poskytování stravování v naší organizaci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- zaměstnanci, žáci a studenti mají nárok na jedno hlavní jídlo za sníženou úhradu v kalendářním dni, jen pokud odpracovali v kalendářním dni alespoň tři hodiny v místě výkonu práce.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- vzhledem k tomu, že důchodci neodpracovali v kalendářním dni na pracovišti alespoň tři hodiny denně, podléhá příspěvek na stravování zdanění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Zaměstnanci kuchyně se všichni stravují v organizaci,  a proto platí za každou odpracovanou směnu úhradu za jedno jídlo, za cenu jakou hradí ostatní zaměstnanci, a za obdobných podmínek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Pro tento rok platí v organizaci tento kalkulační vzorec jednoho hlavního jídla v Kč (vlastní stravovací zařízení)</w:t>
      </w:r>
    </w:p>
    <w:p>
      <w:pPr>
        <w:pStyle w:val="Normal"/>
        <w:spacing w:before="24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latnost od 1. 9. 2022</w:t>
      </w:r>
    </w:p>
    <w:p>
      <w:pPr>
        <w:pStyle w:val="Normal"/>
        <w:spacing w:before="240" w:after="0"/>
        <w:rPr/>
      </w:pPr>
      <w:r>
        <w:rPr/>
        <w:t>oběd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trHeight w:val="2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40,-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spotřebovaných surovin (náklady na veškeré potraviny)</w:t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-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provoz (mzdy, odpisy, el. energie, voda, ost. režie…)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-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z FKSP (na spotřebované suroviny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Organizace hradí „náklady na provoz“ z nákladů na svou hlavní činnost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Stravování cizích strávníků je zabezpečováno v rámci produktivní práce žáků, tito hradí suroviny a náklady na provoz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2) Stravování zaměstnanců zajišťované v době, kdy vlastní zařízení stravování není v provozu a pro učitele odborného výcviku, kteří zajišťují výuku žáků na smluvních pracovištích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něžní příspěvek na stravování se poskytuje zaměstnancům za den, kdy v místě výkonu práce odpracoval alespoň 3 hodiny. Nejvyšší možná hranice peněžitého příspěvku na stravování ze strany organizace je povolena do výše  70 % horní hranice stravného při trvání cesty 5 – 12 hodin, dle zák. práce, a to včetně poskytnutého příspěvku z FKSP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 takto zajišťované stravování platí přiměřeně výše uvedené „další podmínky“ (viz. výše), které se týkají vlastního stravovacího zařízení.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ývalým zaměstnancům, kteří u organizace pracovali do odchodu do důchodu tuto variantu stravování nelze poskytovat.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něžní příspěvek na stravování zaměstnanci činí na 1 jíd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9,-- Kč tj. 42,-- Kč úhrada organizace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-- Kč příspěvek Z FKSP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Peněžní příspěvek na stravování je poskytován za příslušný kalendářní měsíc v platu zaměstnance, a to dle pracovního výkazu schváleného příslušným nadřízeným pracovníkem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4"/>
        </w:numPr>
        <w:tabs>
          <w:tab w:val="left" w:pos="720" w:leader="none"/>
        </w:tabs>
        <w:spacing w:before="240" w:after="0"/>
        <w:rPr/>
      </w:pPr>
      <w:r>
        <w:rPr>
          <w:szCs w:val="24"/>
          <w:u w:val="single"/>
        </w:rPr>
        <w:t>Školní stravování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še škola poskytuje školní stravování pro děti, žáky a studenty, které je nově upraveno zejména v § 119, 121 Školského zákona č. 561/04 Sb. v platném znění. Podrobnější podmínky jsou stanoveny v prováděcí vyhlášce č. 107/05 Sb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ve znění pozdějších předpisů. V našem vlastním zařízení pro „školní stravování“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je v souladu se zákonem (§119) a vyhláškou (§ 3, odst. 6, 7) poskytováno stravování i zaměstnancům škol, školských zařízení.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avování je zaměstnancům poskytováno za podmínek uvedených v bodu I) této směrnice, tzn. stravování zaměstnanců je prováděno dle vyhl. č. 84/05 Sb. v platném znění, přičemž jsou těmto zaměstnancům podávána stejná jídla, jako žákům a studentům.</w:t>
      </w:r>
    </w:p>
    <w:p>
      <w:pPr>
        <w:pStyle w:val="TextBody"/>
        <w:spacing w:lineRule="auto" w:line="240" w:before="24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Školní stravování je v naší organizaci zabezpečováno v souladu s § 3 odst. 1 vyhlášky ve školní jídelně – vaří a vydává jídla.    </w:t>
      </w:r>
    </w:p>
    <w:p>
      <w:pPr>
        <w:pStyle w:val="TextBody"/>
        <w:spacing w:lineRule="auto" w:line="240" w:before="240" w:after="0"/>
        <w:ind w:left="360" w:hanging="0"/>
        <w:rPr/>
      </w:pPr>
      <w:r>
        <w:rPr>
          <w:szCs w:val="24"/>
        </w:rPr>
        <w:t>Běžný provoz jídelny se řídí „Provozním řádem jídelny“ vydaným ředitelem školy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ava je poskytována dle výživových norem, které jsou stanoveny v příloze č. 1 vyhlášky, dále v rámci rozpětí finančních limitů na nákup potravin stanovených v příloze č. 2 vyhlášky. Údaje o plnění výživových norem jsou uchovány u vedoucí kuchyně, po dobu jednoho kal.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naší škole je uplatňován v rámci rozpětí finanční limit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trávníci 15 a více let: oběd Kč 40,-                 </w:t>
      </w:r>
    </w:p>
    <w:p>
      <w:pPr>
        <w:pStyle w:val="WWBlockText1"/>
        <w:spacing w:before="240" w:after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Úhrada za školní stravování žáků a studentů je ve výši finančního normativu pro příslušnou věkovou skupinu strávníků. Školní stravování se v souladu s § 119 zákona uskutečňuje pouze v době pobytu žáků ve škole. Také první den neplánované nepřítomnosti (nemoc) strávníka ve škole se považuje za pobyt ve škole. Pokud strávník je ve škole a stravu si neodebere, je povinen doplatit náklady na provoz.</w:t>
      </w:r>
    </w:p>
    <w:p>
      <w:pPr>
        <w:pStyle w:val="WWBlockText1"/>
        <w:spacing w:before="240" w:after="0"/>
        <w:rPr>
          <w:szCs w:val="24"/>
        </w:rPr>
      </w:pPr>
      <w:r>
        <w:rPr>
          <w:szCs w:val="24"/>
        </w:rPr>
        <w:t>O nákladech na provoz školní jídelny je účtováno formou střediskového hospodaření, kde dle „klíče nákladů“ jsou stanoveny odděleně od ostatních nákladů školy náklady na potraviny  - suroviny pro výrobu stravy, mzdové náklady (vedoucí kuchyně, kuchařky, uklízečka). Provozní režie (odpisy, elektřina, voda, plyn, materiál pro opravy a údržbu, další externí a interní služby – střediskovým přeúčtováním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avování žáků ve vlastním zařízení a stravování vlastních zaměstnanců a cizích strávníků v rámci produktivní práce je osvobozeno od DPH bez nároku na odpočet daně.  Stravování vlastních zaměstnanců a cizích strávníků je zabezpečováno v rámci produktivní práce žáků v době školního vyučování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Touto směrnicí pozbývá platnost a účinnost směrnice č. EK/14/2023.</w:t>
      </w:r>
    </w:p>
    <w:p>
      <w:pPr>
        <w:pStyle w:val="WWBodyText212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68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sz w:val="44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WWBodyText2">
    <w:name w:val="WW-Body Text 2"/>
    <w:basedOn w:val="Normal"/>
    <w:qFormat/>
    <w:pPr>
      <w:spacing w:before="120" w:after="0"/>
      <w:ind w:left="360" w:hanging="0"/>
    </w:pPr>
    <w:rPr>
      <w:sz w:val="24"/>
    </w:rPr>
  </w:style>
  <w:style w:type="paragraph" w:styleId="WWBodyText21">
    <w:name w:val="WW-Body Text 21"/>
    <w:basedOn w:val="Normal"/>
    <w:qFormat/>
    <w:pPr>
      <w:spacing w:before="120" w:after="0"/>
      <w:ind w:left="2835" w:hanging="5670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240" w:before="120" w:after="0"/>
    </w:pPr>
    <w:rPr>
      <w:b/>
    </w:rPr>
  </w:style>
  <w:style w:type="paragraph" w:styleId="WWBodyText24">
    <w:name w:val="WW-Body Text 24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WWBodyText25">
    <w:name w:val="WW-Body Text 25"/>
    <w:basedOn w:val="Normal"/>
    <w:qFormat/>
    <w:pPr>
      <w:ind w:left="360" w:hanging="0"/>
    </w:pPr>
    <w:rPr>
      <w:sz w:val="24"/>
    </w:rPr>
  </w:style>
  <w:style w:type="paragraph" w:styleId="WWBodyText26">
    <w:name w:val="WW-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WWBodyText27">
    <w:name w:val="WW-Body Text 27"/>
    <w:basedOn w:val="Normal"/>
    <w:qFormat/>
    <w:pPr>
      <w:ind w:firstLine="360"/>
    </w:pPr>
    <w:rPr>
      <w:sz w:val="24"/>
    </w:rPr>
  </w:style>
  <w:style w:type="paragraph" w:styleId="WWBodyText28">
    <w:name w:val="WW-Body Text 28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WWBodyText29">
    <w:name w:val="WW-Body Text 29"/>
    <w:basedOn w:val="Normal"/>
    <w:qFormat/>
    <w:pPr>
      <w:spacing w:lineRule="exact" w:line="240" w:before="120" w:after="0"/>
    </w:pPr>
    <w:rPr>
      <w:i/>
      <w:sz w:val="24"/>
    </w:rPr>
  </w:style>
  <w:style w:type="paragraph" w:styleId="WWBodyText210">
    <w:name w:val="WW-Body Text 210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WWBodyText211">
    <w:name w:val="WW-Body Text 211"/>
    <w:basedOn w:val="Normal"/>
    <w:qFormat/>
    <w:pPr>
      <w:ind w:firstLine="360"/>
    </w:pPr>
    <w:rPr>
      <w:sz w:val="24"/>
    </w:rPr>
  </w:style>
  <w:style w:type="paragraph" w:styleId="WWBodyTextIndent2">
    <w:name w:val="WW-Body Text Indent 2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WWBodyText212">
    <w:name w:val="WW-Body Text 212"/>
    <w:basedOn w:val="Normal"/>
    <w:qFormat/>
    <w:pPr>
      <w:spacing w:lineRule="exact" w:line="200" w:before="120" w:after="0"/>
    </w:pPr>
    <w:rPr>
      <w:sz w:val="22"/>
    </w:rPr>
  </w:style>
  <w:style w:type="paragraph" w:styleId="WWBlockText">
    <w:name w:val="WW-Block Text"/>
    <w:basedOn w:val="Normal"/>
    <w:qFormat/>
    <w:pPr>
      <w:ind w:left="-180" w:right="-470" w:hanging="0"/>
    </w:pPr>
    <w:rPr>
      <w:sz w:val="24"/>
    </w:rPr>
  </w:style>
  <w:style w:type="paragraph" w:styleId="WWBlockText1">
    <w:name w:val="WW-Block Text1"/>
    <w:basedOn w:val="Normal"/>
    <w:qFormat/>
    <w:pPr>
      <w:ind w:left="-180" w:right="-470" w:hanging="0"/>
    </w:pPr>
    <w:rPr>
      <w:sz w:val="24"/>
    </w:rPr>
  </w:style>
  <w:style w:type="paragraph" w:styleId="WWBodyText213">
    <w:name w:val="WW-Body Text 213"/>
    <w:basedOn w:val="Normal"/>
    <w:qFormat/>
    <w:pPr>
      <w:ind w:left="-180" w:hanging="0"/>
    </w:pPr>
    <w:rPr>
      <w:sz w:val="24"/>
    </w:rPr>
  </w:style>
  <w:style w:type="paragraph" w:styleId="WWBlockText2">
    <w:name w:val="WW-Block Text2"/>
    <w:basedOn w:val="Normal"/>
    <w:qFormat/>
    <w:pPr>
      <w:ind w:left="-142" w:right="-470" w:hanging="0"/>
    </w:pPr>
    <w:rPr>
      <w:sz w:val="22"/>
    </w:rPr>
  </w:style>
  <w:style w:type="paragraph" w:styleId="WWBodyText214">
    <w:name w:val="WW-Body Text 214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>
      <w:ind w:right="-108" w:hanging="0"/>
    </w:pPr>
    <w:rPr>
      <w:sz w:val="24"/>
    </w:rPr>
  </w:style>
  <w:style w:type="paragraph" w:styleId="WWBodyText215">
    <w:name w:val="WW-Body Text 215"/>
    <w:basedOn w:val="Normal"/>
    <w:qFormat/>
    <w:pPr>
      <w:spacing w:lineRule="exact" w:line="220"/>
      <w:ind w:right="-470" w:firstLine="180"/>
    </w:pPr>
    <w:rPr>
      <w:sz w:val="24"/>
    </w:rPr>
  </w:style>
  <w:style w:type="paragraph" w:styleId="NormalWeb">
    <w:name w:val="Normal (Web)"/>
    <w:basedOn w:val="Normal"/>
    <w:qFormat/>
    <w:pPr>
      <w:spacing w:lineRule="atLeast" w:line="225" w:before="150" w:after="75"/>
    </w:pPr>
    <w:rPr>
      <w:sz w:val="24"/>
    </w:rPr>
  </w:style>
  <w:style w:type="paragraph" w:styleId="WWBodyText216">
    <w:name w:val="WW-Body Text 216"/>
    <w:basedOn w:val="Normal"/>
    <w:qFormat/>
    <w:pPr>
      <w:spacing w:lineRule="exact" w:line="200"/>
      <w:ind w:right="-470" w:hanging="0"/>
    </w:pPr>
    <w:rPr>
      <w:i/>
      <w:sz w:val="24"/>
    </w:rPr>
  </w:style>
  <w:style w:type="paragraph" w:styleId="WWBlockText3">
    <w:name w:val="WW-Block Text3"/>
    <w:basedOn w:val="Normal"/>
    <w:qFormat/>
    <w:pPr>
      <w:spacing w:lineRule="exact" w:line="230"/>
      <w:ind w:left="-180" w:right="-470" w:hanging="0"/>
    </w:pPr>
    <w:rPr>
      <w:sz w:val="22"/>
    </w:rPr>
  </w:style>
  <w:style w:type="paragraph" w:styleId="WWBodyText3">
    <w:name w:val="WW-Body Text 3"/>
    <w:basedOn w:val="Normal"/>
    <w:qFormat/>
    <w:pPr>
      <w:spacing w:lineRule="exact" w:line="240"/>
      <w:ind w:right="-471" w:hanging="0"/>
    </w:pPr>
    <w:rPr>
      <w:b/>
      <w:sz w:val="24"/>
      <w:u w:val="single"/>
    </w:rPr>
  </w:style>
  <w:style w:type="paragraph" w:styleId="WWBodyText217">
    <w:name w:val="WW-Body Text 217"/>
    <w:basedOn w:val="Normal"/>
    <w:qFormat/>
    <w:pPr>
      <w:spacing w:lineRule="exact" w:line="240"/>
      <w:ind w:right="-471" w:hanging="0"/>
    </w:pPr>
    <w:rPr>
      <w:sz w:val="24"/>
    </w:rPr>
  </w:style>
  <w:style w:type="paragraph" w:styleId="WWBodyText218">
    <w:name w:val="WW-Body Text 218"/>
    <w:basedOn w:val="Normal"/>
    <w:qFormat/>
    <w:pPr>
      <w:spacing w:lineRule="exact" w:line="240"/>
      <w:ind w:left="360" w:hanging="0"/>
    </w:pPr>
    <w:rPr>
      <w:sz w:val="22"/>
    </w:rPr>
  </w:style>
  <w:style w:type="paragraph" w:styleId="WWBodyText219">
    <w:name w:val="WW-Body Text 219"/>
    <w:basedOn w:val="Normal"/>
    <w:qFormat/>
    <w:pPr/>
    <w:rPr>
      <w:i/>
      <w:sz w:val="22"/>
    </w:rPr>
  </w:style>
  <w:style w:type="paragraph" w:styleId="WWBodyText220">
    <w:name w:val="WW-Body Text 220"/>
    <w:basedOn w:val="Normal"/>
    <w:qFormat/>
    <w:pPr>
      <w:spacing w:lineRule="exact" w:line="240"/>
      <w:ind w:right="-471" w:hanging="0"/>
    </w:pPr>
    <w:rPr>
      <w:sz w:val="24"/>
    </w:rPr>
  </w:style>
  <w:style w:type="paragraph" w:styleId="WWBodyText31">
    <w:name w:val="WW-Body Text 31"/>
    <w:basedOn w:val="Normal"/>
    <w:qFormat/>
    <w:pPr>
      <w:spacing w:lineRule="exact" w:line="240"/>
      <w:ind w:right="-471" w:hanging="0"/>
    </w:pPr>
    <w:rPr>
      <w:b/>
      <w:sz w:val="24"/>
      <w:u w:val="single"/>
    </w:rPr>
  </w:style>
  <w:style w:type="paragraph" w:styleId="WWBodyText221">
    <w:name w:val="WW-Body Text 221"/>
    <w:basedOn w:val="Normal"/>
    <w:qFormat/>
    <w:pPr>
      <w:tabs>
        <w:tab w:val="clear" w:pos="720"/>
        <w:tab w:val="left" w:pos="426" w:leader="none"/>
      </w:tabs>
      <w:spacing w:lineRule="exact" w:line="240" w:before="120" w:after="0"/>
      <w:ind w:left="426" w:hanging="42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9:00Z</dcterms:created>
  <dc:creator>uzivatel</dc:creator>
  <dc:description/>
  <cp:keywords/>
  <dc:language>en-US</dc:language>
  <cp:lastModifiedBy>Dagmar Cibulková</cp:lastModifiedBy>
  <cp:lastPrinted>2023-08-04T10:32:00Z</cp:lastPrinted>
  <dcterms:modified xsi:type="dcterms:W3CDTF">2024-08-13T09:36:00Z</dcterms:modified>
  <cp:revision>11</cp:revision>
  <dc:subject/>
  <dc:title>.....................................................</dc:title>
</cp:coreProperties>
</file>