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třední škola gastronomie, oděvnictví a služeb, Frýdek-Místek, </w:t>
      </w:r>
    </w:p>
    <w:p>
      <w:pPr>
        <w:pStyle w:val="Normal"/>
        <w:jc w:val="center"/>
        <w:rPr/>
      </w:pP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rnice č. EK/13/2024</w:t>
      </w:r>
    </w:p>
    <w:p>
      <w:pPr>
        <w:pStyle w:val="Normal"/>
        <w:jc w:val="center"/>
        <w:rPr/>
      </w:pPr>
      <w:r>
        <w:rPr/>
        <w:t>ze dne 2. 1.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M Ě R N I C E   K   D O P L Ň K O V É   Č I N N O S T 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atnost: od 1. 1. 2024</w:t>
        <w:tab/>
        <w:tab/>
        <w:tab/>
        <w:tab/>
        <w:t>Závaznost: pro všechny zaměst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a:  Ing. Dagmar Cibu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chválil:  PhDr. Mgr. Ing. Lukáš Smutný, MPA, MBA, MSc., Ing.Paed.IGIP, dr. h. c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ředite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 M Ě R N I C E   K   D O P L Ň K O V É   Č I N N O S T 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      </w:t>
      </w:r>
      <w:r>
        <w:rPr/>
        <w:t xml:space="preserve">Doplňková činnost provozovaná naší organizací je upravena těmito předpisy: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Zák. 218/2000 o rozpočtových pravidlech (zej. § 53, 55, 63 (státní příspěvkové organizace)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Zák. 250/2000 o rozpočtových pravidlech (§ 27, 28 (příspěvková organizace zřízená ÚSC)), dále prováděcí vyhláškou k Zák. o účetnictví č. </w:t>
      </w:r>
      <w:r>
        <w:rPr>
          <w:u w:val="single"/>
        </w:rPr>
        <w:t>410/09</w:t>
      </w:r>
      <w:r>
        <w:rPr/>
        <w:t xml:space="preserve"> Sb., v platném znění (§ 42), a rovněž Zák. č. 586/92 Sb. o daních z příjmů (§ 18, 20), vše v platném znění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Podle § 17a a ZDP je naše organizace z pohledu daně z příjmů veřejně prospěšným poplatníkem. Tím je taková právnická osoba, která jako svou hlavní činnost vykonává činnost, která není podnikání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     </w:t>
      </w:r>
      <w:r>
        <w:rPr/>
        <w:t>V Zákonu o daních z příjmů (dále ZDP) v § 18 a § 18a  jsou uvedena rozhodující kritéria pro to, co se u příspěvkových organizací posuzuje jako výnos, který je či není předmětem daně. Dle ZDP jsou u příspěvkové organizace (tj. u naší organizace) předmětem daně vždy příjmy z reklam, z členských příspěvků a z nájemného. Mezi zdaňované příjmy pak ze své podstaty nepatří příspěvky a dotace od zřizovatele, podpory nebo jiná plnění z veřejných rozpočtů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     </w:t>
      </w:r>
      <w:r>
        <w:rPr/>
        <w:t xml:space="preserve">Zásadním problémem v naší organizaci je správné přiřazení výše nákladů dané konkrétní činnosti u nákladů, které jsou společné pro hlavní i doplňkovou činnost. Prováděcí vyhláškou preferovaný způsob rozklíčování společných nákladů na hlavní a doplňkovou činnost je kritérium poměru výnosů z hlavní a doplňkové činnosti. Přičemž součástí výnosů hlavní činnosti jsou i dotace či příspěvky poskytované organizaci, dále prostředky z rozpočtu EU či z veřejných rozpočtů cizích států, za kalendářní rok vždy ke dni sestavení účetní závěrky. V naší organizaci se používá pro rozčlenění nákladů na hlavní a doplňkovou činnost střediskové hospodaření a soustava „klíčů“, dle jednotlivých druhů nákladů. Jsou to tyto „klíče“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- materiálové náklady - z faktur a pokladních dokladů (tj. jsou přímo přiřaditelné doplňkové činnosti),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mzdové náklady - ze mzdového dokladu dle vnitřního klíče,</w:t>
      </w:r>
    </w:p>
    <w:p>
      <w:pPr>
        <w:pStyle w:val="Normal"/>
        <w:rPr/>
      </w:pPr>
      <w:r>
        <w:rPr/>
        <w:t xml:space="preserve">- el. energie - dle vnitřního klíče podle podlahové plochy  jednotlivých objektů využívaných pro HČ a doplňkovou činnost (event. dle instalovaného příkonu, event. lokálních měřičů spotřeby energie),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voda – dle odborného technického odhadu pro jednotlivé objekty a akce (vnitřní klíč),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- topení – dle natápěných kubických metrů prostoru v jednotlivých komerčních prostorách,                                              - odpisy - dle vnitřního klíče - podlahové plochy využívané pro hlavní a doplňkovou činnost,                                                                                                                                          - další režijní náklady - dle vnitřního klíče podle podlahové plochy jednotlivých objektů využívaných pro HČ a doplňkovou činnost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Počínaje 1. 1.  provozuje naše organizace tyto druhy doplňkové činnosti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- provádění rekvalifikačních kurzů, vzdělávacích kurzů a odborného školení včetně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</w:t>
      </w:r>
      <w:r>
        <w:rPr/>
        <w:t>zprostředkování,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- hostinská činnost,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- pronájem majetku,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- závodní stravování zaměstnanců právnických osob vykonávající činnost škol a školských zařízení zřízených krajem, obcí nebo svazkem obcí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- obchodní činnost včetně zprostředkování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- výroba textilií, textilních výrobků, oděvů a oděvních doplňků a jejich prodej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- provozování tělovýchovných a sportovních zařízení a organizování sportovní činnost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V případě, že vedení školy najde další možnosti, jak dále více vytěžovat majetek předaný k hospodaření („svěřený majetek“), či majetek vlastní, případně jak lépe využívat kvalifikace stávajících zaměstnanců, provede předběžnou cenovou kalkulaci zamýšlené činnosti, zároveň zjištěnou cenu porovná s cenami konkurence v daném regionu. V případě „životaschopnosti“ zamýšlené aktivity požádá organizace před samotným zahájením této činnosti zřizovatele o doplnění (rozšíření) zřizovací listiny o tuto novou doplňkovou činnost. Až po schválení zřizovatelem a zajištění si potřebného živnostenského oprávnění začne organizace plánovanou novou aktivitu vykonávat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ři zahájení doplňkové činnosti organizace provede na finančním úřadu registraci k příslušným daním, ke kterým se váže výkon doplňkové činnosti (daň z příjmů právnických osob za příjmy dosahované v doplňkové činnosti, při dosažení zákonem stanoveného obratu povinná registrace k dani z přidané hodnoty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Zisk organizace je využíván dle ekonomické situace v konkrétním účetním období, buď k úhradě ztráty v hlavní činnosti, případně k přídělům do fondů organizace. V případě, že se měsíčně zjišťovaný výsledek hospodaření v rámci doplňkové činnosti vyvíjí dlouhodobě negativně a ještě k 30. 9. je z této činnosti vykazována ztráta, je povinen ředitel organizace přijmout taková opatření, aby byl výsledek do konce roku minimálně nulový (např. zvýšení cen, přehodnocení správnosti klíčů pro rozdělení nákladů na hlavní a doplňkovou činnost, ukončení dílčích ztrátových činností). Pokud by organizace i přes výše uvedená opatření dosáhla k 31. 12. daného roku ztráty, pak je ředitel povinen zabezpečit ukončení této doplňkové činnosti, aby v ní nebylo pokračováno po skončení rozpočtového roku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V rámci plánovacího procesu pro další účetní období sestavuje vedení školy plánovaný „rozpočet“ nákladů a výnosů doplňkové činnosti příštího účetního období. V průběhu roku porovnává vývoj plánu se skutečností a v případě potřeby navrhuje řediteli potřebná opatření. Měsíční i celoroční výkaz zisku a ztrát se sestavuje v členění za hlavní a doplňkovou činnos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      </w:t>
      </w:r>
      <w:r>
        <w:rPr/>
        <w:t>Organizace, v souladu s možností danou v § 20 odst. 7 ZDP, snižuje základ daně a tak zvyšuje objem prostředků k vlastnímu použití. V rámci sestavení daňového přiznání provede nejdříve organizace transformaci účetního výsledku hospodaření, zjištěného odděleně od hlavní činnosti pouze za doplňkovou činnost, na daňový základ (zohledňuje se případný rozdíl mezi účetními a daňovými odpisy, vylučují se daňově neuznatelné náklady, základ daně se snižuje o daňovou ztrátu předchozích období). Následně až takto zjištěný základ daně organizace snižuje dle § 20 odst. 7 o 30 %, maximálně však o Kč 1 mil. V případě, že 30%ní snížení činí méně než Kč 300 tis., odečítá organizace od základu částku 300 tis., maximálně však do výše základu daně (tzn. ke zdanění může zbýt „nula“)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 </w:t>
      </w:r>
      <w:r>
        <w:rPr/>
        <w:t>Prostředky získané takto dosaženou úsporou na dani je organizace povinna použít ke krytí nákladů prováděných nepodnikatelským činností, a to v následujícím zdaňovacím období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0443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0d0443"/>
    <w:pPr>
      <w:keepNext w:val="true"/>
      <w:spacing w:before="120" w:after="0"/>
      <w:outlineLvl w:val="1"/>
    </w:pPr>
    <w:rPr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0d0443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d044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d044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72e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0443"/>
    <w:pPr>
      <w:spacing w:lineRule="atLeast" w:line="36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d04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72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023</Words>
  <Characters>6038</Characters>
  <CharactersWithSpaces>704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9:00Z</dcterms:created>
  <dc:creator>jaglarovah</dc:creator>
  <dc:description/>
  <dc:language>en-US</dc:language>
  <cp:lastModifiedBy>Dagmar Cibulková</cp:lastModifiedBy>
  <cp:lastPrinted>2014-08-21T04:54:00Z</cp:lastPrinted>
  <dcterms:modified xsi:type="dcterms:W3CDTF">2024-07-08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