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36830</wp:posOffset>
            </wp:positionV>
            <wp:extent cx="687070" cy="116967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Střední škola gastronomie, oděvnictví a služeb, </w:t>
      </w:r>
    </w:p>
    <w:p>
      <w:pPr>
        <w:pStyle w:val="Normal"/>
        <w:rPr/>
      </w:pPr>
      <w:r>
        <w:rPr>
          <w:sz w:val="36"/>
          <w:szCs w:val="36"/>
        </w:rPr>
        <w:t>Frýdek-Místek, příspěvková organ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CE ZÁVĚREČNÝCH ZKOUŠE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školní rok 2023/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color w:val="FF0000"/>
          <w:sz w:val="28"/>
          <w:szCs w:val="28"/>
        </w:rPr>
        <w:t>PÍSEMNÁ ČÁST:</w:t>
      </w:r>
      <w:r>
        <w:rPr/>
        <w:tab/>
        <w:t>pondělí 3. června 2024 (všechny obory – učebny PC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AKTICKÁ ČÁST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Aranžér</w:t>
        <w:tab/>
        <w:t>4. – 14. června 202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Kadeřník</w:t>
        <w:tab/>
        <w:t>4. – 11. června 202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Operátor skladování</w:t>
        <w:tab/>
        <w:t>4. – 7. června 202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Cukrář</w:t>
        <w:tab/>
        <w:t>4. – 11. června 202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Pekař</w:t>
        <w:tab/>
        <w:t>4. – 5. června 202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Kuchař-číšník</w:t>
        <w:tab/>
        <w:t>5. – 12. června 202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STNÍ ČÁST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Operátor skladování</w:t>
        <w:tab/>
        <w:t>19. června 202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Pekař</w:t>
        <w:tab/>
        <w:t>20. června 202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Cukrář</w:t>
        <w:tab/>
        <w:t>21. června 202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Kadeřník</w:t>
        <w:tab/>
        <w:t>21. a 24. června 202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Aranžér</w:t>
        <w:tab/>
        <w:t>24. června 202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Kuchař-číšník</w:t>
        <w:tab/>
        <w:t>25. červn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termíny se týkají oborů, jejichž vzdělávání je ukončeno závěrečnou zkouškou s výučním listem.</w:t>
      </w:r>
    </w:p>
    <w:p>
      <w:pPr>
        <w:pStyle w:val="Normal"/>
        <w:rPr/>
      </w:pPr>
      <w:r>
        <w:rPr/>
        <w:t>S podrobnou organizací jednotlivých částí se žáci seznámí prostřednictví svých třídních učitelů a učitelů odborného výcv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Pitucha v. r.</w:t>
      </w:r>
    </w:p>
    <w:p>
      <w:pPr>
        <w:pStyle w:val="Normal"/>
        <w:rPr/>
      </w:pPr>
      <w:r>
        <w:rPr/>
        <w:t xml:space="preserve">zástupce ředitele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ýdek-Místek 22. 5. 2024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3:00Z</dcterms:created>
  <dc:creator>uživatel</dc:creator>
  <dc:description/>
  <cp:keywords/>
  <dc:language>en-US</dc:language>
  <cp:lastModifiedBy>Přemysl Zbranek</cp:lastModifiedBy>
  <cp:lastPrinted>2023-01-06T11:31:00Z</cp:lastPrinted>
  <dcterms:modified xsi:type="dcterms:W3CDTF">2024-05-22T08:02:00Z</dcterms:modified>
  <cp:revision>3</cp:revision>
  <dc:subject/>
  <dc:title>Miroslav Starostka</dc:title>
</cp:coreProperties>
</file>