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řijímací řízení pro školní rok 2024/2025 – kritéria pro tříletý obor</w:t>
      </w:r>
    </w:p>
    <w:p>
      <w:pPr>
        <w:pStyle w:val="Normal"/>
        <w:ind w:left="3480" w:hanging="0"/>
        <w:rPr>
          <w:sz w:val="28"/>
          <w:szCs w:val="28"/>
        </w:rPr>
      </w:pPr>
      <w:r>
        <w:rPr>
          <w:sz w:val="24"/>
          <w:szCs w:val="24"/>
        </w:rPr>
        <w:t>(2. kol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ŘEZNÍK-UZENÁŘ                 29-56-H/01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azeči o studium ve školním roce 2024/2025 ve výše uvedeném oboru budou přijati na základě těchto kritéri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rospěch ze ZŠ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alší skutečnosti, osvědčující vhodné schopnosti, vědomosti a zájmy uchazeče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d 1)   </w:t>
      </w:r>
      <w:r>
        <w:rPr>
          <w:b/>
          <w:sz w:val="24"/>
          <w:szCs w:val="24"/>
          <w:u w:val="single"/>
        </w:rPr>
        <w:t>Prospěch ze ZŠ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ůměrný prospěch ze ZŠ (1. pololetí předposledního ročníku povinné školní docházk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loletí předposledního ročníku povinné školní docházky, 1. pololetí posledního roční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vinné školní docházky) mohou uchazeči získat maximálně 60 bodů (viz tabulka pro přepočet bodů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ospěch z ČJ, M, CJ může uchazeč získat max. 36 bodů. Za každou jedničku v uvedený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mětech se připočítávají 4 body, za dvojku 3 body, za trojku 2 body, za čtyřku 1 bod, za pětku se body nepřipočítávají. </w:t>
      </w:r>
      <w:r>
        <w:rPr>
          <w:sz w:val="22"/>
          <w:szCs w:val="22"/>
        </w:rPr>
        <w:t>U slovních hodnocení mají ZŠ povinnost převést toto hodnocení do podoby číselné klasifik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uchazečů dle zákona Lex Ukrajina uchazeč doloží doklad o předchozím vzdělání, nebo čestné prohlášení prokazující předchozí vzdělávání uchazeče v případě, že tyto doklady nemá k dispozici. Po doložení dokladu o dosaženém vzdělání bude hodnocení převedeno na čes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dnotící škálu. Pokud bude žák absolvovat pohovor z českého jazyka, který ověří jeho znalosti, bude tento výsledek zařazen do celkového výsledku a škola provede tzv. redukované hodnoc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d 2)   </w:t>
      </w:r>
      <w:r>
        <w:rPr>
          <w:b/>
          <w:sz w:val="24"/>
          <w:szCs w:val="24"/>
          <w:u w:val="single"/>
        </w:rPr>
        <w:t>Další skutečnosti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sníženého stupně z chování uchazeč ztrácí 2 body za 2. stupeň z chování, 4 body za 3. stupeň z chování. V případě opakovaného snížení se počet bodů násob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mínkou přijetí je zdravotní způsobilost ke vzdělávání v příslušném oboru potvrzena lékař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zdravotní způsobilosti uchazeče ke vzdělá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emocnění nebo zdravotní obtíže pro účely stanovení podmínek zdravotní způsobilosti uchazeče ke vzdělávání se stanoví v příloze č. 2 k nařízení vlády č. 211/2010 S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zace oboru 29-56-H/01 Řezník - uzenář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4.</w:t>
      </w:r>
      <w:r>
        <w:rPr>
          <w:sz w:val="24"/>
          <w:szCs w:val="24"/>
        </w:rPr>
        <w:t xml:space="preserve"> Prognosticky závažná onemocnění omezující funkce horních nebo dolních končetin (poruchy hrubé i jemné motoriky) v případě, že je nezbytné postupovat podle § 67 odst.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ěta druhá školského zákona.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7. c)</w:t>
      </w:r>
      <w:r>
        <w:rPr>
          <w:sz w:val="24"/>
          <w:szCs w:val="24"/>
        </w:rPr>
        <w:t xml:space="preserve"> Prognosticky závažná chronická onemocnění kůže a spojivek včetně onemocnění alergických, pokud při praktickém vyučování nelze vyloučit styk s potravinami, a je nezbytné postupovat podle § 67 odst. 2 věta druhá školského zákona.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9. a)</w:t>
      </w:r>
      <w:r>
        <w:rPr>
          <w:sz w:val="24"/>
          <w:szCs w:val="24"/>
        </w:rPr>
        <w:t xml:space="preserve"> Přecitlivělost na alergizující látky používané při praktickém vyučování.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19.</w:t>
      </w:r>
      <w:r>
        <w:rPr>
          <w:sz w:val="24"/>
          <w:szCs w:val="24"/>
        </w:rPr>
        <w:t xml:space="preserve"> Prognosticky závažné a nekompenzované formy epilepsie a epileptických syndromů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olapsové stavy, týká se činností ve výškách, s motorovou mechanizací, s rotujícími stroji, nářadím nebo zařízením nebo činností, při kterých nelze vyloučit ohrožení zdraví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e nezbytné postupovat podle § 67 odst. 2 věta druhá školského zákona.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26.</w:t>
      </w:r>
      <w:r>
        <w:rPr>
          <w:sz w:val="24"/>
          <w:szCs w:val="24"/>
        </w:rPr>
        <w:t xml:space="preserve"> Nemoci vylučující vydání zdravotního průkazu v případě, že je nezbytné postupov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e § 67 odst. 2 věta druhá školského zák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nost budou mít uchazeči, kteří dosáhnou vyššího počtů bodů. Pořadí uchazečů bude sestaveno sestupně. V přijímacím řízení lze dosáhnout maximálně 96 bod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dosažení stejného počtu bodů rozhod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pší výsledek u přijímací zkoušky (tzn. vyšší počet bodů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ýše uvedených obdobích lepší průměr ze ZŠ v předmětu český jazy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ýše uvedených obdobích lepší průměr ze ZŠ v předmětu cizí jazy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ýše uvedených obdobích lepší průměr ze ZŠ v předmětu matemat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ditel školy v tomto školním roce NESTANOVIL školní zkouš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Frýdku-Místku 16. 5.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hDr. Mgr. Ing. </w:t>
      </w:r>
      <w:r>
        <w:rPr>
          <w:b/>
          <w:sz w:val="24"/>
          <w:szCs w:val="24"/>
        </w:rPr>
        <w:t>Lukáš SMUTNÝ</w:t>
      </w:r>
      <w:r>
        <w:rPr>
          <w:sz w:val="24"/>
          <w:szCs w:val="24"/>
        </w:rPr>
        <w:t>, MPA, MBA, MSc., Ing.Paed.IGIP, dr. h. 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ředite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 G. 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2:00Z</dcterms:created>
  <dc:creator>SOU</dc:creator>
  <dc:description/>
  <cp:keywords/>
  <dc:language>en-US</dc:language>
  <cp:lastModifiedBy>Jiří Pitucha</cp:lastModifiedBy>
  <cp:lastPrinted>2023-01-11T09:48:00Z</cp:lastPrinted>
  <dcterms:modified xsi:type="dcterms:W3CDTF">2024-05-14T06:00:00Z</dcterms:modified>
  <cp:revision>37</cp:revision>
  <dc:subject/>
  <dc:title>Vážený pane,</dc:title>
</cp:coreProperties>
</file>