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K/20/202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 dne 30. 8. 202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 M Ě R N I C E   K   V Y Ú Č T O V Á N Í   A   O D V O D U   T R Ž E B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bufe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Platnost: od 1. 9. 2022</w:t>
        <w:tab/>
        <w:tab/>
        <w:tab/>
        <w:tab/>
        <w:t>Závaznost: pro všechny zaměstn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hotovil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chválil: PhDr. Mgr. Ing. Lukáš Smutný, MPA, MBA, MSc., Ing.Paed.IGIP, dr. h. c.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motná odpovědnost za finanční hotov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šechny učitelky odborného výcviku (včetně vedoucí učitelky odborného výcviku) mají sjednanou hmotnou zodpovědnost za finanční hotovost v pokladně na pracovišti úseku buf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ladní l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stanoven limit pro pokladnu bufetu ve výši Kč 1 000,-- v drobných mincích a bankovká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izování, evidence a archivace pokladních dokladů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ladem o prodeji zboží v bufetu školy je páska 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boží v bufetu je rozděleno do následujících skupin – tomu odpovídají kódy na kontrolní pokladně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5 – obor číšník (ká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6 – svačinové polév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7 – výrobky oboru kuch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8 – výrobky oboru cukrá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9 – obchodní zbo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0 – dor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1 – rau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2 – cukrov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3 – výrobky oboru pek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ky oboru cukrář, pek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ky jsou do bufetu expedovány s průvodním dokladem – „bon“ tj. zápis z bonovací knihy. Převzetí a správnost druhu výrobků a množství stvrzuje UOV  pracoviště bufet svým podpisem na „bon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ny“ ukládá dle jednotlivých UOV oboru cukrář, pekař. Po ukončení prac. směny předává VUOV případně zástupci ředitele pro OV k sumarizaci a odsouhlasení výše tržeb – kód D 018, D 020, D 022, D 023, příp. D 021 na pásce 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řípadě vzniku odpisu výrobků ihned kontaktuje VUOV připadně zást. ředitele pro OV, která rozhodne o dalším postup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ky oboru kuch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ky jsou do bufetu expedovány s průvodním dokladem – „bon“ tj. zápis z bonovací knihy. Převzetí a správnost druhu výrobků a množství stvrzuje UOV pracoviště bufet svým podpisem na „bon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ny“ ukládá dle jednotlivých UOV obor kuchař. Po ukončení prac. směny předává VUOV případně zástupci ředitele pro OV k sumarizaci a odsouhlasí výše tržeb – D 017, D 021 na pás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ové polév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ky jsou do bufetu expedovány s průvodním dokladem – „bon“ tj. zápis z bonovací knihy. Převzetí a správnost druhu výrobků a množství stvrzuje UOV pracoviště bufet svým podpisem na „bon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ny“ ukládá dle jednotlivých UOV obor kuchař. Po ukončení prac. směny předává VUOV případně zástupci ředitele pro O</w:t>
      </w:r>
      <w:bookmarkStart w:id="0" w:name="_GoBack"/>
      <w:bookmarkEnd w:id="0"/>
      <w:r>
        <w:rPr>
          <w:sz w:val="24"/>
          <w:szCs w:val="24"/>
        </w:rPr>
        <w:t>V k sumarizaci a odsouhlasí výše tržeb – kód D 016 na pás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ky oboru číšník (ká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dnotlivé druhy vyrobených káv a množství jejich prodeje eviduje UOV pracoviště bufet na formuláři – Sumář prodaných káv (datum, druh kávy, množství, cen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 ukončení prac. směny Sumář potvrdí svým podpisem a předá s kontrolní páskou D 015 k vyúčtování tržeb VUOV případně zást. ředitele pro 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chodní zbo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ladem pro odvod tržeb při prodeji obchodního zboží je páska z kontrolní pokladny kód D 0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episované  výrob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druhu, množství a důvodu odepisování výrobků, které nelze prodat v bufetu rozhoduje VUOV, příp. zástupce ředitele pro 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výrobcích evidenci v Knize odepisovaných výrobků (datum, druh výrobku, množství, důvo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vy výrob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případě, že ve 12.45 jsou v bufetu neprodané výrobky rozhodne VUOV případně zástupce ředitele pro OV o sle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slevách evidenci v Knize slev (datum, druh výrobků, množství, sle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UOV pracoviště bufet při ukončení prac. smě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edá VUOV „bony“ – tj. doklady o přijetí výrobků do prodeje od UOV oboru cukrář, pekař a kucha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edá VUOV denní Sumář prodaných ká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edá VUOV pásku z kontrolní poklad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ipraví odvod hotovosti (denní tržby) do pokladny ško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ipraví doklad Odvod tržby do poklad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rovede zápis do pokladní knihy, správnost výše tržeb a zápisu stvrdí VUO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Hotovost a doklad předává k odvodu VU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VUOV případně ZŘO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pravuje pro UOV pracoviště bufet Sumář prodaných káv na každý 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máře opatřuje razítkem školy (razítko na sekretariátě škol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hoduje o odepsání výrobků a případných slevách cen prodávaných výrob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ukončení pracovní smě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vezme originály jednotlivých „bonů“ z bonovacích knih od UOV pracoviště bufet, která zápis na „bonu“ odsouhlasila a stvrdila podpisem (tj. druh a množství přijatých výrobků k prodej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ntroluje správnost prodaných výrobků oboru cukrář, pekař a kuchař (viz. Směrnice obor CU,P a K) tj. denní Sumáře odvedených výrobků k prodeji s potvrzenými originály „bonů“ z bonovací knihy od UOV obor prodavač a páskou z kontrolní poklad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ntroluje správnost Sumáře prodaných káv s páskou z kontrolní poklad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dnost Sumáře prodaných káv s páskou z kontrolní pokladny stvrzuje svým podpis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eviduje odepisované výrobky a slevy výrobk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vede sumarizace tržeb za celé pracoviště bufet a odsouhlasí s páskou z kontrolní pokladny pracoviště buf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chivuje denní Sumáře odvedených výrobků k prodeji podle jednotlivých UOV včetně Sumáře prodaných ká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pisem v pokladní knize stvrzuje správnost údajů a převzetí hotovosti k odv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vádí hotovost do pokladny ško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de doklady o odvodu hotov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ůběžně kontroluje pokladní kni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měsíční uzávěrce předává originál pokladní knihy na ekonomický úsek, kopie včetně dokladů od odvodu tržeb archivuj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OV –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UOV- vedoucí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Ř OV – zástupce ředitele pro odborný výcv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7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7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ED5F8-A211-4066-8443-38E23F2F0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829</Words>
  <Characters>4895</Characters>
  <CharactersWithSpaces>5713</CharactersWithSpaces>
  <Paragraphs>1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8:00Z</dcterms:created>
  <dc:creator>LUKAS</dc:creator>
  <dc:description/>
  <dc:language>en-US</dc:language>
  <cp:lastModifiedBy>Dagmar Cibulková</cp:lastModifiedBy>
  <cp:lastPrinted>2022-09-05T12:13:00Z</cp:lastPrinted>
  <dcterms:modified xsi:type="dcterms:W3CDTF">2022-09-0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