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ímací řízení pro školní rok 2022/2023 – 2. ko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Ředitel Střední školy gastronomie, oděvnictví a služeb, Frýdek-Místek, příspěvková organizace, na základě zákona č. 561/2004 Sb., o předškolním, základním, středním, vyšším odborném a jiném vzdělávání (školský zákon), ve znění pozdějších předpisů, a vyhlášky č. 353/2016 Sb., o přijímacím řízení ke střednímu vzdělávání, ve znění pozdějších předpisů, vyhlašuje </w:t>
      </w:r>
      <w:r>
        <w:rPr>
          <w:b/>
          <w:sz w:val="22"/>
          <w:szCs w:val="22"/>
        </w:rPr>
        <w:t>2. kolo přijímacího řízení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vních ročníků pro školní rok 2022/2023 a stanov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čet přijímaných uchazečů do oborů vzdělání</w:t>
      </w:r>
    </w:p>
    <w:p>
      <w:pPr>
        <w:pStyle w:val="Normal"/>
        <w:rPr/>
      </w:pPr>
      <w:r>
        <w:rPr>
          <w:sz w:val="22"/>
          <w:szCs w:val="22"/>
        </w:rPr>
        <w:t>-  kritéria přijímacího řízení pro 2. kolo přijímací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ET PŘIJÍMANÝCH UCHAZEČŮ DO OBORŮ VZDĚLÁNÍ PRO ŠKOLNÍ ROK 2022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leté obory ukončené závěrečnou zkouškou s výučním listem – denní fo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3-H/01      Pekař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6-H/01      Řezník – uzenář                                                  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-51-H/01      Kuchař – číšník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Řádně vyplněné přihlášky ke studiu na výše uvedené obory musí být zájemci doručeny osobně na sekretariát školy nebo poštou na adresu školy – a to nejpozději do </w:t>
      </w:r>
      <w:r>
        <w:rPr>
          <w:color w:val="FF0000"/>
          <w:sz w:val="22"/>
          <w:szCs w:val="22"/>
        </w:rPr>
        <w:t>25. 5. 2022.</w:t>
      </w:r>
      <w:r>
        <w:rPr>
          <w:sz w:val="22"/>
          <w:szCs w:val="22"/>
        </w:rPr>
        <w:t xml:space="preserve"> Přijímací řízení na jednotlivé obory proběhne podle kritérií zveřejněných na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www.ssgos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11. 5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2"/>
          <w:szCs w:val="22"/>
        </w:rPr>
        <w:t>, MPA, MBA, MSc., Ing.Paed.IGIP, dr. h.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o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7:00Z</dcterms:created>
  <dc:creator>SOU</dc:creator>
  <dc:description/>
  <cp:keywords/>
  <dc:language>en-US</dc:language>
  <cp:lastModifiedBy>Přemysl Zbranek</cp:lastModifiedBy>
  <cp:lastPrinted>2019-05-14T09:07:00Z</cp:lastPrinted>
  <dcterms:modified xsi:type="dcterms:W3CDTF">2022-05-24T05:10:00Z</dcterms:modified>
  <cp:revision>11</cp:revision>
  <dc:subject/>
  <dc:title>Vážený pane,</dc:title>
</cp:coreProperties>
</file>