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gastronomie, oděvnictví a služeb, Frýdek-Místek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. EK/8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3. 1.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Ě R N I C E    U P R A V U J Í C Í   P O S K Y T O V Á N Í   C E S T O V N Í C H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H R A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: od 1. 1. 2022</w:t>
        <w:tab/>
        <w:tab/>
        <w:tab/>
        <w:tab/>
        <w:t>Závaznost: pro všechny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do 31. 12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a: Ing. Dagmar Cibu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chválil: PhDr. Mgr. Ing. Lukáš Smutný, MPA, MBA, MSc., Ing.Paed.IGIP, dr. h. 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ředit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ěrnice je vydána v souladu s příslušnými ustanoveními zákona č. 262/2006 Sb., zákoníku práce (dále jen ZP) a vyhlášky č. 511/2021 Sb.,  platném zně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 poskytování náhrad výdajů při pracovních cestách, při cestách mimo pravidelné pracoviště, při cestách v souvislosti s mimořádným výkonem práce mimo rozvrh směn v místě výkonu práce nebo pravidelného pracoviště, přeložení, při přijetí zaměstnance do zaměstnání v pracovním poměru a při výkonu práce v zahraničí, se postupuje podle příslušných ustanovení zákoníku práce předpisů vydaných k jeho provedení a této směrnice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 vysláním na pracovní cestu musí zaměstnanec souhlasit a před samotným zahájením pracovní cesty vyplnit formulář „cestovní příkaz“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i tuzemské pracovní cestě přísluší zaměstnanci dle § 173 a násl. ZP náhrad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okázaných jízdních výdajů (pokud zaměstnanec neprokáže příslušné výdaje, může mu zaměstnavatel poskytnout tuto náhradu v jím uznané výši). S ohledem na úsporu nákladů organizace používá zaměstnanec dopravní prostředky s nejnižšími náklady (hromadná doprava)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i použití soukromého vozila zaměstnance, pouze v případě prokazatelného využití obou služebních automobilů a jen se souhlasem zaměstnavatele. Zaměstnavatel povolí pracovní cestu, pouze pokud má zaměstnanec soukromé vozidlo řádně pojištěné a pokud zaměstnanec předá organizaci kopii technického průkazu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 použití soukromého vozidla pro pracovní cestu přísluší zaměstnanci náhrada dle § 157 zák. práce, t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 každý 1 km jízdy základní náhrada, která činí pro rok 2022 u osobních silničních motorových vozidel 4,70 Kč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áhrada výdajů za spotřebovanou pohonnou hmotu se určí pronásobením ceny pohonné hmoty a množstvím spotřebované hmoty. Cenu pohonné hmoty prokazuje zaměstnanec dokladem o nákupu, ze kterého je patrná souvislost s pracovní cestou. V případě, že zaměstnanec hodnověrných způsobem cenu pohonných hmot neprokáže, použije se sazba podle vyhlášky MPSV spotřeba pohonné hmoty se vypočítá z údajů o spotřebě uvedených v technickém průkazu (TP) použitého vozidla. 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Zaměstnavatel může sjednat  také poskytování náhrady za použití soukromého vozidla ve výši odpovídající ceně jízdenky hromadného dopravního prostředku.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i tuzemských pracovních cestách přísluší zaměstnanci za každý kalendářní den pracovní cesty podle § 176 odst. 1 zákoníku práce stravné ve výši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8,-- Kč, trvá-li pracovní cesta 5 až 12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2,-- Kč, trvá-li pracovní cesta 12 až 18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3,-- Kč, trvá-li pracovní cesta déle než 18 hodin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ěstnanci, kterému je během pracovní cesty poskytnuto jídlo, které má charakter snídaně, oběda nebo večeře, na které zaměstnanec finančně přispívá, bude zaměstnavatel stravné krátit za každé uvedené jídlo o hodnotu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0 %  stravného, trvá-li pracovní cesta 5 až 12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5 % stravného, trvá-li pracovní cesta déle než 12 hodin, nejdéle však 18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 % stravného, trvá-li pracovní cesta déle než 18 hodin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vné zaměstnanci nepřísluším, pokud mu během pracovní cesty, která trvá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 až 12 hodin, byla poskytnuta 2 bezplatná jídl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2 až 18 hodin, byla poskytnuta 3 bezplatná jíd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hrada prokazatelných nutných výdajů za ubytová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hrada prokazatelných nutných vedlejších výdajů (např. parkovné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i zahraniční pracovní cestě přísluší zaměstnanci zahraniční stravné určené zaměstnavatelem z výše základní sazby zahraničního stravného stanovené prováděcím právním předpisem vydaným k zákoníku prá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 zahraniční pracovní cestě se zaměstnanci poskytuje zahraniční stravné ve výši základní sazby určené podle bodu 4, a 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výši 100 % sazby, jestliže doba strávená mimo území České republiky trvá ve kalendářním dni déle než 18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výši 2/3 sazby zahraničního stravného, jestliže doba strávená mimo území České republiky trvá v kalendářním dni déle než 12 hodin, nejvýše však 18 hodin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výši 1/3 sazby zahraničního stravného, jestliže době strávená mimo území České republiky trvá v kalendářním dni 12 hodin a méně, avšak alespoň 1 hodinu, nebo déle než 45 hodin pokud zaměstnanci vznikne za cestu na území ČR právo na stravné podle § 163 nebo § 176 zákoníku prá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Bylo-li zaměstnanci během zahraniční pracovní cesty v zahraniční poskytnuto bezplatné jídlo, přísluší zaměstnanci zahraniční stravné snížené za každé bezplatné jídlo o hodnotu: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70 % zahr. stravného, jde-li o zahraniční stravné v třetinové výši základní sazby</w:t>
      </w:r>
    </w:p>
    <w:p>
      <w:pPr>
        <w:pStyle w:val="Normal"/>
        <w:spacing w:lineRule="auto" w:line="240" w:before="0" w:after="0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35 % zahr. stravného, jde-li o zahraniční stravné ve dvoutřetinové výši zákl. sazby</w:t>
      </w:r>
    </w:p>
    <w:p>
      <w:pPr>
        <w:pStyle w:val="Normal"/>
        <w:spacing w:lineRule="auto" w:line="240" w:before="0" w:after="0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% zahr. stravného, jde-li o zahraniční stravné ve výši základní sazby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Zahraniční stravné zaměstnanci nepřísluší, pokud mu během zahraniční pracovní cesty, která trv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 až 12 hodin, byla poskytnuta 2 bezplatná jídl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 až 18hodin, byla poskytnuta 3 bezplatná jíd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zahraniční pracovní cestě může být zaměstnanci poskytnuto kapesné ve výši maximálně 40 % zahraničního stravného zjištěného podle § 170 odst. 3 a § 179 odst. 1 a 2 ZP, tj. zahraničního stravného, které mu přísluší bez vlivu snížení za bezplatně poskytnuté jídlo. Kapesné tak lze zaměstnanci poskytnout i v případě, kdy mu zahraniční stravné podle § 179 odst. 4 ZP nepřísluší. O poskytnutí kapesného a jeho výši je oprávněn rozhodnout ředite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užívání kurzů v účetnictví při zahraniční pracovní cestě pro určení výše cestovních náhrad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ěstnanci byla poskytnuta záloha na cestovní náhra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užije se kurz z dokladu o směně poskytnuté zálohy, a neb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z ČNB platný v den poskytnutí záloh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ěstnanci nebyla poskytnuta záloh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užije se kurz ČNB platný v den nástupu na zahraniční cest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jištění výše přeplatku či doplatku při vyúčtování zahraniční pracovní cesty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případě, že zaměstnanci byla poskytnuta záloha vyšší, než je jeho nárok na cestovní náhrady, vrací zaměstnanec zaměstnavateli příslušnou částku (přeplatek)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měně, ve které mu byla poskytnuta záloh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měně, na kterou poskytnutou měnu v zahraničí směni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české měn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jakékoli kombinaci uvedených měn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případě, že byla zaměstnanci poskytnuta nižší záloha, než je skutečná výše cestovních náhrad, proplácí se (doplatek) zaměstnanci v české měně, případně v jiné dohodnuté mě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 dnů po ukončení pracovní cesty je nutno „cestovní příkaz“ doplnit o všechny náležitosti a předložit v pokladně školy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428" w:hanging="0"/>
        <w:contextualSpacing/>
        <w:rPr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f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4</Pages>
  <Words>962</Words>
  <Characters>5681</Characters>
  <CharactersWithSpaces>66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7:00Z</dcterms:created>
  <dc:creator>Dagmar Cibulková</dc:creator>
  <dc:description/>
  <dc:language>en-US</dc:language>
  <cp:lastModifiedBy>Dagmar Cibulková</cp:lastModifiedBy>
  <dcterms:modified xsi:type="dcterms:W3CDTF">2022-01-03T07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